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uly/August 2008</w:t>
      </w:r>
    </w:p>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pPr>
      <w:r>
        <w:rPr/>
        <w:t>bd04924_</w:t>
      </w:r>
    </w:p>
    <w:p>
      <w:pPr>
        <w:pStyle w:val="Normal1"/>
        <w:rPr/>
      </w:pPr>
      <w:r>
        <w:rPr/>
        <w:t>EDITORIAL No. 77 July &amp; August 2008</w:t>
      </w:r>
    </w:p>
    <w:p>
      <w:pPr>
        <w:pStyle w:val="Normal"/>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pPr>
      <w:r>
        <w:rPr/>
        <w:t>pe03254_</w:t>
      </w:r>
    </w:p>
    <w:p>
      <w:pPr>
        <w:pStyle w:val="Normal12"/>
        <w:rPr/>
      </w:pPr>
      <w:r>
        <w:rPr/>
        <w:t>We are a very fluctuating magazine - advertisers drop out and new ones appear on a regular basis. Make sure you don't miss one that may be important to you!</w:t>
      </w:r>
    </w:p>
    <w:p>
      <w:pPr>
        <w:pStyle w:val="Normal2"/>
        <w:rPr/>
      </w:pPr>
      <w:r>
        <w:rPr/>
        <w:t>Drive carefully. It's not only cars that can be recalled by their Maker</w:t>
      </w:r>
    </w:p>
    <w:p>
      <w:pPr>
        <w:pStyle w:val="Normal3"/>
        <w:rPr/>
      </w:pPr>
      <w:r>
        <w:rPr/>
        <w:t>DIABETES</w:t>
      </w:r>
    </w:p>
    <w:p>
      <w:pPr>
        <w:pStyle w:val="Normal4"/>
        <w:rPr/>
      </w:pPr>
      <w:r>
        <w:rPr/>
        <w:t xml:space="preserve">The UK currently faces a diabetes crisis. There are over 2.3 million people with diabetes in the UK and 300 more people are being diagnosed every day. Over 15,000 school-age children in the UK have Type 1 diabetes and diabetes is the leading cause of blindness in the working age population. It kills more people a year than bowel and breast cancer combined. </w:t>
      </w:r>
    </w:p>
    <w:p>
      <w:pPr>
        <w:pStyle w:val="Normalweb"/>
        <w:rPr/>
      </w:pPr>
      <w:r>
        <w:rPr/>
        <w:t xml:space="preserve">Diabetes UK is a registered national charity which supports people with diabetes and raises awareness to ensure those at risk get tested. It also funds research (£7.3 million in 2007) into prevention, better treatment and our ultimate goal of finding a cure for diabetes. </w:t>
      </w:r>
    </w:p>
    <w:p>
      <w:pPr>
        <w:pStyle w:val="Normalweb"/>
        <w:rPr/>
      </w:pPr>
      <w:r>
        <w:rPr/>
        <w:t>A very successful appeal we have recently launched is for old jewellery. It is successful because it is very low on expenditure and the income is proving to be super - approximately £1,000 a week. Do you have an odd cufflink or earring, a watch that doesn't tick, a discarded necklace or a ring that doesn't fit? Please send your unwanted jewellery to O J Campaign, Diabetes UK, FREEPOST LON12854, London, NW1 2YF and convert it into funds to support Diabetes UK. If you could support us - we would be incredibly grateful. I hope to hear from you soon. All the best, Lorna Hale, Events Fundraising Team, Diabetes UK, Macleod House, 10 Parkway, Camden, London NW1 7AA. Direct line: 020 7424 1188.</w:t>
      </w:r>
    </w:p>
    <w:p>
      <w:pPr>
        <w:pStyle w:val="Normalweb5"/>
        <w:rPr/>
      </w:pPr>
      <w:r>
        <w:rPr/>
        <w:t>Always keep your words soft and sweet, just in case you have to eat them.</w:t>
      </w:r>
    </w:p>
    <w:p>
      <w:pPr>
        <w:pStyle w:val="Normalweb6"/>
        <w:rPr/>
      </w:pPr>
      <w:r>
        <w:rPr/>
        <w:t xml:space="preserve">LETTER TO THE ED. </w:t>
      </w:r>
      <w:r>
        <w:rPr>
          <w:rStyle w:val="Normalweb1"/>
        </w:rPr>
        <w:t>Once again, I have enjoyed the Magazine immensely. "A Walk with my Boys" brought back many memories; Jaycroft was always a favourite walk for my sister, Pamela, and myself: we liked to say Hello to Mr Charlie Baker's pigs! Nostalgic too, was the History Group's visit to the Burn Rew area, adjacent to "Round the World" (Dean Hill Road) where there was always the excitement of seeing at least one steam train go racing by.</w:t>
      </w:r>
    </w:p>
    <w:p>
      <w:pPr>
        <w:pStyle w:val="Normal12"/>
        <w:rPr/>
      </w:pPr>
      <w:r>
        <w:rPr/>
        <w:t>As a result of reading the Book of Willand, I have been in touch with Eric Potter -a village playmate of the 1940s! - and he and his wife are hoping to visit me here in Torquay. How our tongues will wag!!</w:t>
      </w:r>
    </w:p>
    <w:p>
      <w:pPr>
        <w:pStyle w:val="Normal12"/>
        <w:rPr/>
      </w:pPr>
      <w:r>
        <w:rPr/>
        <w:t xml:space="preserve">I was very saddened to read of the possible fate of The Gables, such a notable landmark in Willand for residents both past and present. May the 'campaign' to preserve it be successful. How can we 'exiles' help?" </w:t>
      </w:r>
      <w:r>
        <w:rPr>
          <w:rStyle w:val="StrongEmphasis"/>
        </w:rPr>
        <w:t>Geri Holloway</w:t>
      </w:r>
      <w:r>
        <w:rPr/>
        <w:t>.</w:t>
      </w:r>
    </w:p>
    <w:p>
      <w:pPr>
        <w:pStyle w:val="Bodytext"/>
        <w:rPr/>
      </w:pPr>
      <w:r>
        <w:rPr/>
        <w:t>Accept that some days you're the pigeon, some days you're the statue</w:t>
      </w:r>
      <w:r>
        <w:rPr>
          <w:rStyle w:val="Bodytext7"/>
        </w:rPr>
        <w:t>.</w:t>
      </w:r>
    </w:p>
    <w:p>
      <w:pPr>
        <w:pStyle w:val="Normal1"/>
        <w:rPr/>
      </w:pPr>
      <w:r>
        <w:rPr/>
        <w:t>TELEVISION DIGITAL SWITCHOVER.</w:t>
      </w:r>
    </w:p>
    <w:p>
      <w:pPr>
        <w:pStyle w:val="Normal12"/>
        <w:rPr/>
      </w:pPr>
      <w:r>
        <w:rPr/>
        <w:t>The Digital Switchover is due to take place in the West Country from April to June 2009. The BBC has appointed eaga plc as the supplier to deliver the digital switchover help scheme.</w:t>
      </w:r>
    </w:p>
    <w:p>
      <w:pPr>
        <w:pStyle w:val="Normal12"/>
        <w:rPr/>
      </w:pPr>
      <w:r>
        <w:rPr/>
        <w:t>Eaga will contact people directly and deliver or install equipment in line with their particular needs. It will also provide the scheme contact centre. People eligible for the help scheme are those over 75, or those in receipt of certain benefits.</w:t>
      </w:r>
    </w:p>
    <w:p>
      <w:pPr>
        <w:pStyle w:val="Normal12"/>
        <w:rPr/>
      </w:pPr>
      <w:r>
        <w:rPr/>
        <w:t>Digital UK has teamed up with Trading Standards and the Devon and Cornwall Constabulary to encourage residents who believe they may need a new aerial to use contractors who are Registered Digital Installers (RDI's) and who display the digital tick logo. This means they are approved and security checked with qualifications and insurance. Telephone 08456 50 50 50 for a list of installers.</w:t>
      </w:r>
    </w:p>
    <w:p>
      <w:pPr>
        <w:pStyle w:val="Normal4"/>
        <w:rPr/>
      </w:pPr>
      <w:r>
        <w:rPr/>
        <w:t xml:space="preserve">The Digital UK manager for the west country is Bill Taylor and he can be contacted on; 07970 861238 or via email at; </w:t>
      </w:r>
      <w:hyperlink r:id="rId4">
        <w:r>
          <w:rPr>
            <w:rStyle w:val="InternetLink"/>
          </w:rPr>
          <w:t>billtaylor@digitaluk.co.uk</w:t>
        </w:r>
      </w:hyperlink>
    </w:p>
    <w:p>
      <w:pPr>
        <w:pStyle w:val="Normal12"/>
        <w:rPr/>
      </w:pPr>
      <w:r>
        <w:rPr>
          <w:rStyle w:val="StrongEmphasis"/>
        </w:rPr>
        <w:t>Cllr Diane Brandon</w:t>
      </w:r>
    </w:p>
    <w:p>
      <w:pPr>
        <w:pStyle w:val="Normal8"/>
        <w:rPr/>
      </w:pPr>
      <w:r>
        <w:rPr/>
        <w:t>If you can't be kind, at least have the decency to be vague.</w:t>
      </w:r>
    </w:p>
    <w:p>
      <w:pPr>
        <w:pStyle w:val="Normal1"/>
        <w:rPr/>
      </w:pPr>
      <w:r>
        <w:rPr/>
        <w:t>STRESS</w:t>
      </w:r>
    </w:p>
    <w:p>
      <w:pPr>
        <w:pStyle w:val="Normal12"/>
        <w:rPr/>
      </w:pPr>
      <w:r>
        <w:rPr/>
        <w:t>A lecturer, when explaining Stress Management to an audience, raised a glass of water and asked "How heavy is this glass of water?" Answers called out ranged from 8oz to 20oz.</w:t>
      </w:r>
    </w:p>
    <w:p>
      <w:pPr>
        <w:pStyle w:val="Normal12"/>
        <w:rPr/>
      </w:pPr>
      <w:r>
        <w:rPr/>
        <w:t>The lecturer replied "The absolute weight doesn't matter. It depends on how long you try to hold it. If I hold it for a minute, that's not a problem. If I hold it for an hour, I'll have an ache in my arm. If I hold it for a day, you'll have to call an ambulance. In each case, it's the same weight but the longer I hold it, the heavier it becomes".</w:t>
      </w:r>
    </w:p>
    <w:p>
      <w:pPr>
        <w:pStyle w:val="Normal12"/>
        <w:rPr/>
      </w:pPr>
      <w:r>
        <w:rPr/>
        <w:t>He continued "And that's the way it is with Stress Management. If we carry our burdens all the time, sooner or later, as the burden becomes increasingly heavy, we won't be able to carry on. As with the glass of water, you have to put it down for a while and rest before holding it again. When we're refreshed, we can carry on with the burden".</w:t>
      </w:r>
    </w:p>
    <w:p>
      <w:pPr>
        <w:pStyle w:val="Normal12"/>
        <w:rPr/>
      </w:pPr>
      <w:r>
        <w:rPr/>
        <w:t xml:space="preserve">"So, before you return home tonight, put the burden of work/life down. Don't carry it home. You can pick it up again tomorrow. Whatever burdens you are carrying now, let them down for a moment if you can. Relax. Pick them up later after you've rested. Life is short. Enjoy as much of it as you can!" </w:t>
      </w:r>
      <w:r>
        <w:rPr>
          <w:rStyle w:val="StrongEmphasis"/>
        </w:rPr>
        <w:t>ANON</w:t>
      </w:r>
    </w:p>
    <w:p>
      <w:pPr>
        <w:pStyle w:val="Normal8"/>
        <w:rPr/>
      </w:pPr>
      <w:r>
        <w:rPr/>
        <w:t>It may be that your sole purpose in life is simply to serve as a warning to others.</w:t>
      </w:r>
    </w:p>
    <w:p>
      <w:pPr>
        <w:pStyle w:val="Bodytext9"/>
        <w:rPr/>
      </w:pPr>
      <w:r>
        <w:rPr/>
        <w:t>ADULT &amp; COMMUNITY LEARNING, MID DEVON AREA</w:t>
      </w:r>
    </w:p>
    <w:p>
      <w:pPr>
        <w:pStyle w:val="Bodytext11"/>
        <w:rPr/>
      </w:pPr>
      <w:r>
        <w:rPr/>
        <w:t>Autumn 2008</w:t>
      </w:r>
    </w:p>
    <w:p>
      <w:pPr>
        <w:pStyle w:val="Bodytext9"/>
        <w:rPr/>
      </w:pPr>
      <w:r>
        <w:rPr/>
        <w:t>Courses start from 15th September onwards</w:t>
      </w:r>
    </w:p>
    <w:p>
      <w:pPr>
        <w:pStyle w:val="Bodytext12"/>
        <w:rPr/>
      </w:pPr>
      <w:r>
        <w:rPr/>
        <w:t>A variety of courses being offered this September cover Arts &amp; Crafts, Complementary Therapies and Healthy Lifestyles, Computing, English, Maths, English for Speakers of Other Languages, Languages and Communication, Work Related Training and Business and other general interest courses.</w:t>
      </w:r>
    </w:p>
    <w:p>
      <w:pPr>
        <w:pStyle w:val="Bodytext11"/>
        <w:rPr/>
      </w:pPr>
      <w:r>
        <w:rPr/>
        <w:t>Watch out for your brochure coming through your door in early August.</w:t>
      </w:r>
    </w:p>
    <w:p>
      <w:pPr>
        <w:pStyle w:val="Bodytext12"/>
        <w:rPr/>
      </w:pPr>
      <w:r>
        <w:rPr/>
        <w:t xml:space="preserve">Take a look at this brochure and enrol on the course of your choice by the 31st August and qualify for a </w:t>
      </w:r>
      <w:r>
        <w:rPr>
          <w:rStyle w:val="StrongEmphasis"/>
        </w:rPr>
        <w:t xml:space="preserve">£5.00 early bird discount. </w:t>
      </w:r>
      <w:r>
        <w:rPr/>
        <w:t xml:space="preserve">To enrol and for further information please telephone </w:t>
      </w:r>
      <w:r>
        <w:rPr>
          <w:rStyle w:val="StrongEmphasis"/>
        </w:rPr>
        <w:t>0845 1551014.</w:t>
      </w:r>
    </w:p>
    <w:p>
      <w:pPr>
        <w:pStyle w:val="Bodytext12"/>
        <w:rPr/>
      </w:pPr>
      <w:r>
        <w:rPr/>
        <w:t>Your local office to visit in person is Culm Valley ACL, The Learning Centre, 11 Exeter Road, Cullompton, EX15 1DX</w:t>
      </w:r>
    </w:p>
    <w:p>
      <w:pPr>
        <w:pStyle w:val="Bodytext"/>
        <w:rPr/>
      </w:pPr>
      <w:r>
        <w:rPr/>
        <w:t>Never put both feet in your mouth at the same time, because then you won't have a leg to stand on.</w:t>
      </w:r>
    </w:p>
    <w:p>
      <w:pPr>
        <w:pStyle w:val="Bodytext10"/>
        <w:rPr/>
      </w:pPr>
      <w:r>
        <w:rPr/>
        <w:t>WOODLAND TRUST</w:t>
      </w:r>
    </w:p>
    <w:p>
      <w:pPr>
        <w:pStyle w:val="Bodytext12"/>
        <w:rPr/>
      </w:pPr>
      <w:r>
        <w:rPr/>
        <w:t>You may recently have noticed some signs up around one of the Woodland Trust sites in Willand requesting planning permission. Well, there is no need to worry, the site is not about to be developed - it will remain a haven for wildlife well into the future.</w:t>
      </w:r>
    </w:p>
    <w:p>
      <w:pPr>
        <w:pStyle w:val="Bodytext12"/>
        <w:rPr/>
      </w:pPr>
      <w:r>
        <w:rPr/>
        <w:t xml:space="preserve">The signs at Meadow Park are in fact all part of the continued management of the site. During the last safety inspection of the trees it was noticed that a few low branches were overhanging the road and obscuring road signs. It is the Trust's practice to tidy up these sort of obstructions. </w:t>
      </w:r>
    </w:p>
    <w:p>
      <w:pPr>
        <w:pStyle w:val="Bodytext12"/>
        <w:rPr/>
      </w:pPr>
      <w:r>
        <w:rPr/>
        <w:t>However, because this woodland has been deemed as being of special landscape importance to the village, it is protected under law. To conduct any work at all at the site we require planning permission, which has now been granted. It the near future you may notice the work being done by skilled tree surgeons removing some of the lower branches and felling a couple of dead trees.</w:t>
      </w:r>
    </w:p>
    <w:p>
      <w:pPr>
        <w:pStyle w:val="Bodytext12"/>
        <w:rPr/>
      </w:pPr>
      <w:r>
        <w:rPr/>
        <w:t>The Woodland Trust site at Meadow Park is valued for two reasons, firstly as a more natural area where wild creatures may thrive. Some may unkindly describe the area as looking 'untidy' but they can only live in areas like this, as they are unable to survive in gardens or farm fields.</w:t>
      </w:r>
    </w:p>
    <w:p>
      <w:pPr>
        <w:pStyle w:val="Bodytext12"/>
        <w:rPr/>
      </w:pPr>
      <w:r>
        <w:rPr/>
        <w:t xml:space="preserve">Secondly the wood is open for all to enjoy a walk, but why not make a special trip to find one of the veteran hedgerow oaks or if passing through at twilight, see if you can spot one of the resident bats flying past. If you have any questions or queries, please feel free to contact me, via email to </w:t>
      </w:r>
      <w:hyperlink r:id="rId5">
        <w:r>
          <w:rPr>
            <w:rStyle w:val="InternetLink"/>
            <w:color w:val="0000FF"/>
            <w:u w:val="single"/>
          </w:rPr>
          <w:t>JonathanBurgess@woodlandtrust.org.uk</w:t>
        </w:r>
      </w:hyperlink>
      <w:r>
        <w:rPr>
          <w:rStyle w:val="StrongEmphasis"/>
        </w:rPr>
        <w:t>Jonathan Burgess</w:t>
      </w:r>
      <w:r>
        <w:rPr>
          <w:rStyle w:val="Bodytext121"/>
        </w:rPr>
        <w:t xml:space="preserve">, </w:t>
      </w:r>
    </w:p>
    <w:p>
      <w:pPr>
        <w:pStyle w:val="Normal2"/>
        <w:rPr/>
      </w:pPr>
      <w:r>
        <w:rPr/>
        <w:t>Birthdays are good for you. The more you have, the longer you live.</w:t>
      </w:r>
    </w:p>
    <w:p>
      <w:pPr>
        <w:pStyle w:val="Normal1"/>
        <w:rPr/>
      </w:pPr>
      <w:r>
        <w:rPr/>
        <w:t>WILLAND LITTER PICKERS</w:t>
      </w:r>
    </w:p>
    <w:p>
      <w:pPr>
        <w:pStyle w:val="Normal12"/>
        <w:rPr/>
      </w:pPr>
      <w:r>
        <w:rPr/>
        <w:t>Have you ever wondered, as you're driving your car or walking your dog, why there are men, women and children wearing bright yellow jackets carrying black bags? These people volunteer just 1 hour every 4 months to pick up litter in Willand.</w:t>
      </w:r>
    </w:p>
    <w:p>
      <w:pPr>
        <w:pStyle w:val="Normal12"/>
        <w:rPr/>
      </w:pPr>
      <w:r>
        <w:rPr/>
        <w:t>The Parish Council have strongly been behind the litter pick, because it has been proven nationally that if an area is kept clean then it discourages littering. This then also reduces a key first stage in anti-social behaviour, because it shows that people care for where they live and not allow parks, etc, to become an area you can not take your children, for fear of broken glass etc. By getting involved, you get out in the fresh air and walk for just 1 hour and it makes you feel good that you have done something useful and transformed the village in which you live.</w:t>
      </w:r>
    </w:p>
    <w:p>
      <w:pPr>
        <w:pStyle w:val="Normal12"/>
        <w:rPr/>
      </w:pPr>
      <w:r>
        <w:rPr/>
        <w:t>Do you know how long it takes for litter to breakdown? Plastic Bottles - Never. Aluminium Cans - 100 years. Tin Cans - 50 years. Glass - 3000 years. Plastic - bags 500 years. Disposable nappies - 400 years.</w:t>
      </w:r>
    </w:p>
    <w:p>
      <w:pPr>
        <w:pStyle w:val="Normal12"/>
        <w:rPr/>
      </w:pPr>
      <w:r>
        <w:rPr/>
        <w:t>I have listed these items, because they are the most common found on the litter pick. At the last litter pick, on 19th April, we collected 27 black bags worth of rubbish around your village. Image what the village would look like today, if that rubbish was still on the streets.</w:t>
      </w:r>
    </w:p>
    <w:p>
      <w:pPr>
        <w:pStyle w:val="Normal12"/>
        <w:rPr/>
      </w:pPr>
      <w:r>
        <w:rPr/>
        <w:t xml:space="preserve">The next litter-pick is on Saturday 27th September 2008, meeting at the village hall at 10.30am. There is tea, coffee, cold drinks and ice cream free for all taking part. However the best part is the personal satisfaction you get by keeping your village tidy. Please contact either myself or any other member of the Parish Council if you have any questions. </w:t>
      </w:r>
      <w:r>
        <w:rPr>
          <w:rStyle w:val="StrongEmphasis"/>
        </w:rPr>
        <w:t>Nigel Crawford</w:t>
      </w:r>
    </w:p>
    <w:p>
      <w:pPr>
        <w:pStyle w:val="Normal2"/>
        <w:rPr/>
      </w:pPr>
      <w:r>
        <w:rPr/>
        <w:t>Vision with action is a daydream. Action without vision is a nightmare.</w:t>
      </w:r>
    </w:p>
    <w:p>
      <w:pPr>
        <w:pStyle w:val="Normal1"/>
        <w:rPr/>
      </w:pPr>
      <w:r>
        <w:rPr/>
        <w:t>CAMEO</w:t>
      </w:r>
    </w:p>
    <w:p>
      <w:pPr>
        <w:pStyle w:val="Normal12"/>
        <w:rPr/>
      </w:pPr>
      <w:r>
        <w:rPr/>
        <w:t>Recently, our ladies have been given tips on tracing ancestors through parish registers, census records, the War Office and family bibles, for those of us who would like to take up this hobby. At our June meeting, our Chairman introduced us to our speaker, Mrs Claire Foley, who is an expert in the art of flower arrangements. With garden foliage and a few flowers, the finished results could have graced the pages of fashionable magazines. The six arrangements were auctioned by Gill, an entertaining act by itself - she wore a peaked cap worn sideways and made make-believe incoming telephone calls from bidders. £22.50 was raised, which will be donated to the S.W. Children's Hospice later in the year.</w:t>
      </w:r>
    </w:p>
    <w:p>
      <w:pPr>
        <w:pStyle w:val="Normal12"/>
        <w:rPr/>
      </w:pPr>
      <w:r>
        <w:rPr/>
        <w:t>Mary, the leader of the Ramblers Group is limbering up for a lengthy sponsored walk, in aid of the same charity - she has already received £100 towards it.</w:t>
      </w:r>
    </w:p>
    <w:p>
      <w:pPr>
        <w:pStyle w:val="Normal12"/>
        <w:rPr/>
      </w:pPr>
      <w:r>
        <w:rPr/>
        <w:t>We are looking forward to hearing about a pensioner's adventure on the Amazon and wondering what she got up to. And on a totally different note, eleven members of the Cameo 'Singles' group had a lovely holiday in the Hereford area. We stayed in a super hotel at Holme Lacey, with a very good putting green which we enjoyed. We had ideal weather and the countryside was at its best, bluebells and the apple orchards in full bloom and the trees breaking into leaf. We had a great day in nearby Hampton Court Gardens, wandering through the grounds and getting lost in the maze. Next day, were at Hereford for the market and on to Ross-on-Wye, where we walked along the river and sat admiring the scenery.</w:t>
      </w:r>
    </w:p>
    <w:p>
      <w:pPr>
        <w:pStyle w:val="Bodytext12"/>
        <w:rPr/>
      </w:pPr>
      <w:r>
        <w:rPr/>
        <w:t>Thursday we spent in Gloucester - some of us went shopping, some to the Cathedral and other went exploring the five-storey antiques warehouse, where we spent more than we expected. On the way home, we stayed for two hours in Cheltenham and were there at noon when the famous ornamental clock struck. The animals and balloons were swinging around and the large fish began blowing bubbles and the toddlers, who'd been patiently waiting with their mothers, were chasing around trying to catch the bubbles - it was lovely to watch them. We had had a wonderful time, good food, lovely outings, a holiday full of laughter and friendship.</w:t>
      </w:r>
    </w:p>
    <w:p>
      <w:pPr>
        <w:pStyle w:val="Bodytext12"/>
        <w:rPr/>
      </w:pPr>
      <w:r>
        <w:rPr/>
        <w:t>Our annual 'picnic' to Bobby's house was a great success, unfortunately several members were away on holiday but we had a good time; too much to eat, of course, but a day full of chatter and fun.</w:t>
      </w:r>
    </w:p>
    <w:p>
      <w:pPr>
        <w:pStyle w:val="Bodytext12"/>
        <w:rPr/>
      </w:pPr>
      <w:r>
        <w:rPr/>
        <w:t xml:space="preserve">We will miss Win Muir, she always enjoyed our 'get-togethers' and was always ready to join in our quizzes, etc. She was a much valued member of our 'singles' group. </w:t>
      </w:r>
      <w:r>
        <w:rPr>
          <w:rStyle w:val="StrongEmphasis"/>
        </w:rPr>
        <w:t>Jo Hudson &amp; Betty Penberthy</w:t>
      </w:r>
    </w:p>
    <w:p>
      <w:pPr>
        <w:pStyle w:val="Bodytext"/>
        <w:rPr/>
      </w:pPr>
      <w:r>
        <w:rPr/>
        <w:t>We could learn a lot from crayons. Some are sharp, some are pretty and some are dull. Some have weird names and all are different colours but they all have to live in the same box.</w:t>
      </w:r>
    </w:p>
    <w:p>
      <w:pPr>
        <w:pStyle w:val="Bodytext10"/>
        <w:rPr/>
      </w:pPr>
      <w:r>
        <w:rPr/>
        <w:t>LLOYD MAUNDER / 2 SISTERS FOOD GROUP - SITE CHANGES.</w:t>
      </w:r>
    </w:p>
    <w:p>
      <w:pPr>
        <w:pStyle w:val="Bodytext12"/>
        <w:rPr/>
      </w:pPr>
      <w:r>
        <w:rPr/>
        <w:t>Lloyd Maunder has always been involved in developing it's business - to meet customer and consumer requirements - by introducing new technology and to comply with the ever increasing demands from changes in legislation and environmental compliance. These pressures and demands have meant that Lloyd Maunder's operation has altered significantly over the years to achieve these necessary changes. This commitment is not going to stop following the acquisition of Lloyd Maunder by the Two Sisters Food Group, which took place at the beginning of the year. Projects that were already underway, or were being planned, are to continue - with some additional projects due to start soon.</w:t>
      </w:r>
    </w:p>
    <w:p>
      <w:pPr>
        <w:pStyle w:val="Bodytext12"/>
        <w:rPr/>
      </w:pPr>
      <w:r>
        <w:rPr/>
        <w:t xml:space="preserve">There are three main projects with which we have been in discussion with the Willand Parish Council. These will enhance the company's ability to meet customer demands, secure employment and ensure that animal welfare and environmental targets are met. The first of these came out of an in-depth review of the way the site operates, following the closure of the lamb operation a little over two years ago. From this review, we drew up a project to relocate the site services (hot water boilers, air compressors etc.) to a position at the rear of the Poultry Plant. The replacement of our two old, large and now inefficient gas-fired boilers with three small, highly efficient gas boilers will produce energy savings and is good for our Carbon Footprint. To support this site services facility and the Production Department, we will be installing an additional electrical supply and new water supplies (town's main and borehole.) </w:t>
      </w:r>
    </w:p>
    <w:p>
      <w:pPr>
        <w:pStyle w:val="Bodytext12"/>
        <w:rPr/>
      </w:pPr>
      <w:r>
        <w:rPr/>
        <w:t>In addition to this, we have seen some major environmental legislation changes for refrigeration plant and the type of gases used in them. In 1985 representatives from 191 countries met in Montreal and agreed to accelerate the phase-out of HCFC gases (including R22) from 2009. The Montreal Protocol was the first major global approach to tackle environmental issues, as these gases have an impact on global warming. As the main refrigeration systems installed within the Poultry Plant use R22 as their refrigerant, and with ever stricter temperature requirements in production areas, we looked at what was required to provide a safe and efficient option going forward. The refrigeration systems were originally installed twenty-two years ago, with certain parts surviving the factory fire in 1992. With additional production planned and the up-coming Montreal Protocol legislation (EC Regulation 2037/2000), the capacity of the refrigeration plant was deemed insufficient to cope with all these changes and this led us to develop the second project to replace these systems. We planned this project to take three and a half years starting from October 2007 - this has now been changed to eighteen months, to accommodate and fit in with the other projects.</w:t>
      </w:r>
    </w:p>
    <w:p>
      <w:pPr>
        <w:pStyle w:val="Bodytext12"/>
        <w:rPr/>
      </w:pPr>
      <w:r>
        <w:rPr/>
        <w:t>In developing the refrigeration project, we worked closely with the Production, Technical and Engineering Departments using, operating, monitoring and servicing the plant to assess production growth and flows, technical and hygiene requirements and maintenance issues. Further, with the old systems removed the space created will allow these other Departments more flexibility in developing their own operational plans.</w:t>
      </w:r>
    </w:p>
    <w:p>
      <w:pPr>
        <w:pStyle w:val="Bodytext12"/>
        <w:rPr/>
      </w:pPr>
      <w:r>
        <w:rPr/>
        <w:t>Finally, Lloyd Maunder prides itself on its animal welfare and the third project will see us continue this, with further improvements to our current system. The first part of this project will be achieved by constructing an increased poultry reception area (lairage), with additional ventilation capability. The second part will see the installation of an improved method of handling the chicken at the start of the production process. The building that will house this equipment will also cater for our waste processes, so reducing movements around site of certain waste materials. These changes will see our animal welfare exceed the requirements set by the various welfare organisations we work with. As with the first two projects, this latter project will ensure that we continue to comply with legislation and that we continue to meet all of our environmental responsibilities.</w:t>
      </w:r>
      <w:r>
        <w:rPr>
          <w:rStyle w:val="StrongEmphasis"/>
        </w:rPr>
        <w:t xml:space="preserve"> Ian Adams, Lloyd Maunder</w:t>
      </w:r>
    </w:p>
    <w:p>
      <w:pPr>
        <w:pStyle w:val="Normal8"/>
        <w:rPr/>
      </w:pPr>
      <w:r>
        <w:rPr/>
        <w:t>Grey hair does not mean deaf and dense.</w:t>
      </w:r>
    </w:p>
    <w:p>
      <w:pPr>
        <w:pStyle w:val="Bodytext10"/>
        <w:rPr/>
      </w:pPr>
      <w:r>
        <w:rPr/>
        <w:t>WILLAND TENNIS CLUB</w:t>
      </w:r>
    </w:p>
    <w:p>
      <w:pPr>
        <w:pStyle w:val="Bodytext12"/>
        <w:rPr/>
      </w:pPr>
      <w:r>
        <w:rPr/>
        <w:t>When you read this in the Village Magazine, we should be in the middle of Wimbledon Fortnight. This is the time when rackets are turned out from cupboards and people get the tennis bug. If this is you, please come and use our tennis courts, pay John Morrison opposite the courts at Driftwood, Gables Road 01884 32331 to reserve a court if you wish. £2 per hour for adults, £1 for children, students £1-50</w:t>
      </w:r>
    </w:p>
    <w:p>
      <w:pPr>
        <w:pStyle w:val="Bodytext12"/>
        <w:rPr/>
      </w:pPr>
      <w:r>
        <w:rPr/>
        <w:t>If you are free on Monday afternoons at 2pm, come and join in the session, pay £2 to John Morrison and mix in. You do not need a partner, give it a go! You can borrow a racket from John if you wish. We are trying to get more people playing tennis, we are lucky to have 4 courts in a small village like Willand.</w:t>
      </w:r>
    </w:p>
    <w:p>
      <w:pPr>
        <w:pStyle w:val="Bodytext12"/>
        <w:rPr/>
      </w:pPr>
      <w:r>
        <w:rPr/>
        <w:t>For competent players, club nights are Monday and Thursday, from 6-30pm. Do come along and join in, again you do not need a partner.</w:t>
      </w:r>
    </w:p>
    <w:p>
      <w:pPr>
        <w:pStyle w:val="Bodytext12"/>
        <w:rPr/>
      </w:pPr>
      <w:r>
        <w:rPr/>
        <w:t>Junior coaching is going well on Tuesday and Wednesday nights. All the places are taken, if you think your child would like to have coaching next year, please contact Rita on 820803 and I will put their name on a waiting list.</w:t>
      </w:r>
    </w:p>
    <w:p>
      <w:pPr>
        <w:pStyle w:val="Bodytext12"/>
        <w:rPr/>
      </w:pPr>
      <w:r>
        <w:rPr/>
        <w:t>All 16 places in the adult coaching have been taken up, again if interested contact me and put your name on the waiting list.</w:t>
      </w:r>
    </w:p>
    <w:p>
      <w:pPr>
        <w:pStyle w:val="Bodytext12"/>
        <w:rPr/>
      </w:pPr>
      <w:r>
        <w:rPr/>
        <w:t xml:space="preserve">The Club is doing well in the inter club Leagues (East Devon and Exeter &amp; District) with Willand near the top in their divisions. Lets hope we have a lovely summer in which to enjoy playing tennis. </w:t>
      </w:r>
      <w:r>
        <w:rPr>
          <w:rStyle w:val="StrongEmphasis"/>
        </w:rPr>
        <w:t>Rita Parish 01884 820803</w:t>
      </w:r>
    </w:p>
    <w:p>
      <w:pPr>
        <w:pStyle w:val="Normal2"/>
        <w:rPr/>
      </w:pPr>
      <w:r>
        <w:rPr/>
        <w:t>I may be in my own little world but that's O.K. - they know me here</w:t>
      </w:r>
      <w:r>
        <w:rPr>
          <w:rStyle w:val="Normal81"/>
        </w:rPr>
        <w:t>.</w:t>
      </w:r>
    </w:p>
    <w:p>
      <w:pPr>
        <w:pStyle w:val="Bodytext10"/>
        <w:rPr/>
      </w:pPr>
      <w:r>
        <w:rPr/>
        <w:t>PILATES CLASS AT THE VILLAGE HALL</w:t>
      </w:r>
    </w:p>
    <w:p>
      <w:pPr>
        <w:pStyle w:val="Bodytext12"/>
        <w:rPr/>
      </w:pPr>
      <w:r>
        <w:rPr/>
        <w:t>The class is running very well, and with an enthusiastic start, "pay as you go" is just about covering Hall Hire &amp; teacher expenses. If you would like to join us at any time we look forward to seeing you.</w:t>
      </w:r>
    </w:p>
    <w:p>
      <w:pPr>
        <w:pStyle w:val="Bodytext12"/>
        <w:rPr/>
      </w:pPr>
      <w:r>
        <w:rPr/>
        <w:t xml:space="preserve">Class details as follows:- </w:t>
      </w:r>
    </w:p>
    <w:p>
      <w:pPr>
        <w:pStyle w:val="Bodytext12"/>
        <w:rPr/>
      </w:pPr>
      <w:r>
        <w:rPr/>
        <w:t>Friday mornings - 9.15 - 10.15am until 18th July. £4 per class, pay as you go, the more people that go the cheaper it gets! Call Sally on Tel: 829249. Classes are starting again on 5th September. Bring a mat &amp; a small towel.</w:t>
      </w:r>
    </w:p>
    <w:p>
      <w:pPr>
        <w:pStyle w:val="Bodytext12"/>
        <w:rPr/>
      </w:pPr>
      <w:r>
        <w:rPr/>
        <w:t xml:space="preserve">NB:- If you are interested in Pilates at Willand, but cannot make the daytime session, please call me as I may try to start up an evening class in September. I still have the names of those of you who have expressed an interest in this and I will ring you if I have any news. </w:t>
      </w:r>
    </w:p>
    <w:p>
      <w:pPr>
        <w:pStyle w:val="Bodytext12"/>
        <w:rPr/>
      </w:pPr>
      <w:r>
        <w:rPr/>
        <w:t>What is Pilates? For men &amp; women of all ages. Pilates uses a series of controlled movements to strengthen the whole body with an emphasis on the deep internal stabilising muscles- the core. Pilates improves the mobility of the joints and flexibility of the muscles so can be of great benefit for people with back and joint issues. Other benefits include improved posture (and therefore circulation) balance, coordination and body awareness. Any level of ability welcome - although if you do have serious back, joint or muscle conditions, have just had surgery, are pregnant or have just had a child, please consult a medical professional to check that you are ready/suitable for this.</w:t>
      </w:r>
    </w:p>
    <w:p>
      <w:pPr>
        <w:pStyle w:val="Bodytext10"/>
        <w:rPr/>
      </w:pPr>
      <w:r>
        <w:rPr/>
        <w:t>Sally Taylor</w:t>
      </w:r>
    </w:p>
    <w:p>
      <w:pPr>
        <w:pStyle w:val="Normal2"/>
        <w:rPr/>
      </w:pPr>
      <w:r>
        <w:rPr/>
        <w:t>A truly happy person is one who can enjoy the scenery on a detour.</w:t>
      </w:r>
    </w:p>
    <w:p>
      <w:pPr>
        <w:pStyle w:val="Normal1"/>
        <w:rPr/>
      </w:pPr>
      <w:r>
        <w:rPr/>
        <w:t>WILLAND PRIMARY SCHOOL</w:t>
      </w:r>
    </w:p>
    <w:p>
      <w:pPr>
        <w:pStyle w:val="Normal12"/>
        <w:rPr/>
      </w:pPr>
      <w:r>
        <w:rPr/>
        <w:t>The summer term is speeding to its end and everyone at the school is very busy. In May children in Year Six all did their SATs. It was a very important week as their results get sent to their secondary schools. Each and every child has their hopes held high as they only get told their results in July. At the beginning of June the school held the annual Cheese and Wine event for the new parents of children who start school with us next year. The children are now visiting the school regularly for story and playtime in preparation for September.</w:t>
      </w:r>
    </w:p>
    <w:p>
      <w:pPr>
        <w:pStyle w:val="Normal12"/>
        <w:rPr/>
      </w:pPr>
      <w:r>
        <w:rPr/>
        <w:t xml:space="preserve">The children have begun to enjoy their annual educational visits to different places. Years One and Two have been to Stover Country Park, Year 3 and 4 are visiting the Aquarium at Plymouth and Year 5 Dawlish Warren. At the end of June, Year 6 will be having their Leavers Trip to Dartmoor. They all enjoy the activities including: abseiling, rock climbing and weaselling (scampering). Weaselling is when you have to squeeze through two, three and sometimes four rocks at a time. </w:t>
      </w:r>
    </w:p>
    <w:p>
      <w:pPr>
        <w:pStyle w:val="Normal12"/>
        <w:rPr/>
      </w:pPr>
      <w:r>
        <w:rPr/>
        <w:t>As we write this we hope the weather will be kind for the Penalty Shoot Out on Friday 13th and Sports Day at Willand Rovers. We would like to take this opportunity to thank the Football club once again for enabling us to hold the event at their superb facilities. It is always a lovely day for the whole school.</w:t>
      </w:r>
    </w:p>
    <w:p>
      <w:pPr>
        <w:pStyle w:val="Normal12"/>
        <w:rPr/>
      </w:pPr>
      <w:r>
        <w:rPr/>
        <w:t>Some children from the school will also be attending the Over 60's club to entertain the members. We look forward to this each year. We would also like to invite any senior citizens to the dress rehearsal of this year's production 'The Wind in the Willows' on Tuesday 15th of July. Tickets available for this and the two evening performances on the 16th and 17th July from the main office. Please don't forget the Environmental area is open to the community on these lovely summer evenings and during the holidays.</w:t>
      </w:r>
    </w:p>
    <w:p>
      <w:pPr>
        <w:pStyle w:val="Normal12"/>
        <w:rPr/>
      </w:pPr>
      <w:r>
        <w:rPr/>
        <w:t xml:space="preserve">Finally, as we approach the end of term, Miss Calderbank's time at Willand School will draw to a close. On the evening of Saturday 19th July we plan to celebrate all that she has achieved in the time that she has worked here. If you would be interested in attending please make surreptitious contact with the school by email on </w:t>
      </w:r>
      <w:hyperlink r:id="rId6">
        <w:r>
          <w:rPr>
            <w:rStyle w:val="InternetLink"/>
            <w:color w:val="0000FF"/>
            <w:u w:val="single"/>
          </w:rPr>
          <w:t>retire@willand.devon.sch.uk</w:t>
        </w:r>
      </w:hyperlink>
      <w:r>
        <w:rPr>
          <w:rStyle w:val="Normal11"/>
        </w:rPr>
        <w:t xml:space="preserve"> as this is a surprise! Her unwavering dedication to the children in her care has made the school what it is today. We will all miss her enormously and hope she enjoys a long and happy retirement. </w:t>
      </w:r>
      <w:r>
        <w:rPr>
          <w:rStyle w:val="StrongEmphasis"/>
        </w:rPr>
        <w:t>Year 6</w:t>
      </w:r>
    </w:p>
    <w:p>
      <w:pPr>
        <w:pStyle w:val="Normal1"/>
        <w:rPr/>
      </w:pPr>
      <w:r>
        <w:rPr/>
        <w:t>School Ed</w:t>
      </w:r>
      <w:r>
        <w:rPr>
          <w:rStyle w:val="Normal11"/>
        </w:rPr>
        <w:t>: This is the last edition from this year's journalists, too. I would like to thank them all for their hard work. We are very proud of all our Year 6 children and wish them all the best for their future as they transfer to their secondary schools.</w:t>
      </w:r>
    </w:p>
    <w:p>
      <w:pPr>
        <w:pStyle w:val="Bodytext10"/>
        <w:rPr/>
      </w:pPr>
      <w:r>
        <w:rPr/>
        <w:t>BRIDWELL PARK COUNTRY FAIR</w:t>
      </w:r>
    </w:p>
    <w:p>
      <w:pPr>
        <w:pStyle w:val="Bodytext12"/>
        <w:rPr/>
      </w:pPr>
      <w:r>
        <w:rPr/>
        <w:t xml:space="preserve">Please make a note in your diary now!! </w:t>
      </w:r>
      <w:r>
        <w:rPr>
          <w:rStyle w:val="StrongEmphasis"/>
        </w:rPr>
        <w:t>Sunday 7th September 2008</w:t>
      </w:r>
      <w:r>
        <w:rPr/>
        <w:t xml:space="preserve">. - at Bridwell Park Estate, Uffculme (by kind permission of Lord and Lady Ivar Mountbatten) - </w:t>
      </w:r>
      <w:r>
        <w:rPr>
          <w:rStyle w:val="StrongEmphasis"/>
        </w:rPr>
        <w:t xml:space="preserve">AGreat Family Day's Entertainment!! </w:t>
      </w:r>
      <w:r>
        <w:rPr/>
        <w:t>From 10.00am to 5.00pm, Entrance £3.50 - Children £1.50.</w:t>
      </w:r>
    </w:p>
    <w:p>
      <w:pPr>
        <w:pStyle w:val="Bodytext12"/>
        <w:rPr/>
      </w:pPr>
      <w:r>
        <w:rPr/>
        <w:t>Following the success of the Uffculme Show held on May Day, the Rotary Club of Exe Valley has been invited to stage the Bridwell Park Country Fair this year. This will be a one-day event and the Exe Valley Rotary Show Committee have planned a completely new show for your family entertainment! Events include a new Horse Jumping show, dog show, a bigger Classic Vehicle Rally, new Fun Fair, Falconry Display, Staghounds, Strongman, Morris Dancers, Majorettes, Horse Whisperer, Dog Agility Team display, Puma Tai Kwan Do demonstrations, Army Cadets Climbing Wall, Sea Cadets' Field Gun display, Air Cadets display, together with live music from Devils Elbow, the George Formby Society and the Blackdown Samba Band, plus much more!</w:t>
      </w:r>
    </w:p>
    <w:p>
      <w:pPr>
        <w:pStyle w:val="Bodytext12"/>
        <w:rPr/>
      </w:pPr>
      <w:r>
        <w:rPr/>
        <w:t xml:space="preserve">The event will be held in aid of Rotary charities - Marie Curie, NSPCC and Devon Air Ambulance trust - sponsored by the Coldharbour Mill Charity Trust. Further details can be obtained from </w:t>
      </w:r>
      <w:r>
        <w:rPr>
          <w:rStyle w:val="StrongEmphasis"/>
        </w:rPr>
        <w:t xml:space="preserve">Mike Hooper, Show Chairman, tel. no. 01884 259812 </w:t>
      </w:r>
    </w:p>
    <w:p>
      <w:pPr>
        <w:pStyle w:val="Normal1"/>
        <w:rPr/>
      </w:pPr>
      <w:r>
        <w:rPr/>
        <w:t>TRIBUTE TO CHRISTINE OSMOND</w:t>
      </w:r>
    </w:p>
    <w:p>
      <w:pPr>
        <w:pStyle w:val="Normal12"/>
        <w:rPr/>
      </w:pPr>
      <w:r>
        <w:rPr/>
        <w:t xml:space="preserve">Willand Pre-School invites you to attend an evening celebrating Christine's passion and commitment to the Pre-School and children of Willand, on </w:t>
      </w:r>
      <w:r>
        <w:rPr>
          <w:rStyle w:val="StrongEmphasis"/>
        </w:rPr>
        <w:t>Friday 11th July.</w:t>
      </w:r>
    </w:p>
    <w:p>
      <w:pPr>
        <w:pStyle w:val="Normal12"/>
        <w:rPr/>
      </w:pPr>
      <w:r>
        <w:rPr/>
        <w:t xml:space="preserve">The unveiling of plaques dedicating the building to her memory will take place at </w:t>
      </w:r>
      <w:r>
        <w:rPr>
          <w:rStyle w:val="StrongEmphasis"/>
        </w:rPr>
        <w:t>7.00pm.</w:t>
      </w:r>
      <w:r>
        <w:rPr/>
        <w:t xml:space="preserve"> This will be followed by refreshments and an opportunity to share fond memories of her significant contribution to the formative years of Willand's children. Please come and help us pay tribute to a remarkable lady.</w:t>
      </w:r>
    </w:p>
    <w:p>
      <w:pPr>
        <w:pStyle w:val="Normal1"/>
        <w:rPr/>
      </w:pPr>
      <w:r>
        <w:rPr/>
        <w:t>Staff of Willand Pre-School.</w:t>
      </w:r>
    </w:p>
    <w:p>
      <w:pPr>
        <w:pStyle w:val="Bodytext18"/>
        <w:rPr/>
      </w:pPr>
      <w:r>
        <w:rPr/>
        <w:t>THE BOOK OF WILLAND</w:t>
      </w:r>
    </w:p>
    <w:p>
      <w:pPr>
        <w:pStyle w:val="Bodytext9"/>
        <w:rPr/>
      </w:pPr>
      <w:r>
        <w:rPr/>
        <w:t>FROM DOMESDAY TO MILLENNIUM</w:t>
      </w:r>
    </w:p>
    <w:p>
      <w:pPr>
        <w:pStyle w:val="Bodytext18"/>
        <w:rPr/>
      </w:pPr>
      <w:r>
        <w:rPr/>
        <w:t>ADDENDA</w:t>
      </w:r>
    </w:p>
    <w:p>
      <w:pPr>
        <w:pStyle w:val="Bodytext12"/>
        <w:rPr/>
      </w:pPr>
      <w:r>
        <w:rPr/>
        <w:t>The following items have been identified as corrections and/or additions to the above publication, as at 14th June, 2008. Grateful thanks are due to Margaret Dennis, Geri Holloway and others for taking the time and trouble in identifying these anomalies. There were also one or two spelling mistakes identified, although these do not affect the factual content.</w:t>
      </w:r>
    </w:p>
    <w:p>
      <w:pPr>
        <w:pStyle w:val="Bodytext12"/>
        <w:rPr/>
      </w:pPr>
      <w:r>
        <w:rPr/>
        <w:t>PAGE COL. PARA. DETAIL</w:t>
      </w:r>
    </w:p>
    <w:p>
      <w:pPr>
        <w:pStyle w:val="Bodytext12"/>
        <w:rPr/>
      </w:pPr>
      <w:r>
        <w:rPr/>
        <w:t xml:space="preserve">44 2 2 "The Assembly Rooms at Tiverton Junction were used </w:t>
      </w:r>
    </w:p>
    <w:p>
      <w:pPr>
        <w:pStyle w:val="Bodytext12"/>
        <w:rPr/>
      </w:pPr>
      <w:r>
        <w:rPr/>
        <w:t xml:space="preserve">for teaching the evacuated children." - Some local </w:t>
      </w:r>
    </w:p>
    <w:p>
      <w:pPr>
        <w:pStyle w:val="Bodytext12"/>
        <w:rPr/>
      </w:pPr>
      <w:r>
        <w:rPr/>
        <w:t xml:space="preserve">children were transferred there, too. (Geri Holloway </w:t>
      </w:r>
    </w:p>
    <w:p>
      <w:pPr>
        <w:pStyle w:val="Bodytext12"/>
        <w:rPr/>
      </w:pPr>
      <w:r>
        <w:rPr/>
        <w:t xml:space="preserve">was one of them). Likewise, some evacuees were </w:t>
      </w:r>
    </w:p>
    <w:p>
      <w:pPr>
        <w:pStyle w:val="Bodytext12"/>
        <w:rPr/>
      </w:pPr>
      <w:r>
        <w:rPr/>
        <w:t>integrated in the village school with the local children</w:t>
      </w:r>
    </w:p>
    <w:p>
      <w:pPr>
        <w:pStyle w:val="Bodytext12"/>
        <w:rPr/>
      </w:pPr>
      <w:r>
        <w:rPr/>
        <w:t xml:space="preserve">48 1 The photograph of the Rowe and Chick families in the </w:t>
      </w:r>
    </w:p>
    <w:p>
      <w:pPr>
        <w:pStyle w:val="Bodytext12"/>
        <w:rPr/>
      </w:pPr>
      <w:r>
        <w:rPr/>
        <w:t xml:space="preserve">Parish Room (singular) also shows Miss Eva Chick </w:t>
      </w:r>
    </w:p>
    <w:p>
      <w:pPr>
        <w:pStyle w:val="Bodytext12"/>
        <w:rPr/>
      </w:pPr>
      <w:r>
        <w:rPr/>
        <w:t>and Miss Eliza Chick.</w:t>
      </w:r>
    </w:p>
    <w:p>
      <w:pPr>
        <w:pStyle w:val="Bodytext12"/>
        <w:rPr/>
      </w:pPr>
      <w:r>
        <w:rPr/>
        <w:t>50 1 2 "Organists... . Mrs Browse" - Should read Miss Amy</w:t>
      </w:r>
    </w:p>
    <w:p>
      <w:pPr>
        <w:pStyle w:val="Bodytext12"/>
        <w:rPr/>
      </w:pPr>
      <w:r>
        <w:rPr/>
        <w:t xml:space="preserve">Browse, </w:t>
      </w:r>
    </w:p>
    <w:p>
      <w:pPr>
        <w:pStyle w:val="Bodytext12"/>
        <w:rPr/>
      </w:pPr>
      <w:r>
        <w:rPr/>
        <w:t>58 2 3 Should read 'Michael &amp; Pat Webber'.</w:t>
      </w:r>
    </w:p>
    <w:p>
      <w:pPr>
        <w:pStyle w:val="Bodytext12"/>
        <w:rPr/>
      </w:pPr>
      <w:r>
        <w:rPr/>
        <w:t>78 1 2 " " 'Stoneman Engineering'.</w:t>
      </w:r>
    </w:p>
    <w:p>
      <w:pPr>
        <w:pStyle w:val="Bodytext12"/>
        <w:rPr/>
      </w:pPr>
      <w:r>
        <w:rPr/>
        <w:t>83 2 1 " " 'Eastern Burn Rew Farm'.</w:t>
      </w:r>
    </w:p>
    <w:p>
      <w:pPr>
        <w:pStyle w:val="Bodytext12"/>
        <w:rPr/>
      </w:pPr>
      <w:r>
        <w:rPr/>
        <w:t xml:space="preserve">108 Bottom L. Pic. Back row, 2nd boy is Paul Halliday. It's Gavin Troake </w:t>
      </w:r>
    </w:p>
    <w:p>
      <w:pPr>
        <w:pStyle w:val="Bodytext12"/>
        <w:rPr/>
      </w:pPr>
      <w:r>
        <w:rPr/>
        <w:t>between Paul &amp; Kentley and in the front row, it's</w:t>
      </w:r>
    </w:p>
    <w:p>
      <w:pPr>
        <w:pStyle w:val="Bodytext12"/>
        <w:rPr/>
      </w:pPr>
      <w:r>
        <w:rPr/>
        <w:t xml:space="preserve">Deborah Hurren, with Sharron Kellow on the extreme </w:t>
      </w:r>
    </w:p>
    <w:p>
      <w:pPr>
        <w:pStyle w:val="Bodytext12"/>
        <w:rPr/>
      </w:pPr>
      <w:r>
        <w:rPr/>
        <w:t xml:space="preserve">right. </w:t>
      </w:r>
    </w:p>
    <w:p>
      <w:pPr>
        <w:pStyle w:val="Normal20"/>
        <w:rPr/>
      </w:pPr>
      <w:r>
        <w:rPr/>
        <w:t>YOUR PARISH NEEDS YOU!</w:t>
      </w:r>
    </w:p>
    <w:p>
      <w:pPr>
        <w:pStyle w:val="Bodytext22"/>
        <w:rPr/>
      </w:pPr>
      <w:r>
        <w:rPr/>
        <w:t>Are you full of bright ideas, or just have a passion about your community?</w:t>
      </w:r>
    </w:p>
    <w:p>
      <w:pPr>
        <w:pStyle w:val="Caption1"/>
        <w:rPr/>
      </w:pPr>
      <w:r>
        <w:rPr/>
        <w:t>WILLAND PARISH COUNCIL</w:t>
      </w:r>
    </w:p>
    <w:p>
      <w:pPr>
        <w:pStyle w:val="Normal24"/>
        <w:rPr/>
      </w:pPr>
      <w:r>
        <w:rPr/>
        <w:t>is looking to co-opt new members to the council.</w:t>
      </w:r>
    </w:p>
    <w:p>
      <w:pPr>
        <w:pStyle w:val="Bodytext225"/>
        <w:rPr/>
      </w:pPr>
      <w:r>
        <w:rPr/>
        <w:t>This is an exciting opportunity for you to be involved and have a say in the workings of the village. Anyone is welcome to apply, no previous experience necessary!!</w:t>
      </w:r>
    </w:p>
    <w:p>
      <w:pPr>
        <w:pStyle w:val="Bodytext327"/>
        <w:rPr/>
      </w:pPr>
      <w:r>
        <w:rPr/>
        <w:t xml:space="preserve">For more information or an informal chat, please contact the Parish Clerk on 38044 or email: </w:t>
      </w:r>
      <w:hyperlink r:id="rId7">
        <w:r>
          <w:rPr>
            <w:rStyle w:val="InternetLink"/>
          </w:rPr>
          <w:t>willandclerk@aol.co.uk</w:t>
        </w:r>
      </w:hyperlink>
    </w:p>
    <w:p>
      <w:pPr>
        <w:pStyle w:val="Bodytext328"/>
        <w:rPr/>
      </w:pPr>
      <w:r>
        <w:rPr/>
        <w:t>St Julitta, Gables Road, Willand EX15 2PL</w:t>
      </w:r>
    </w:p>
    <w:p>
      <w:pPr>
        <w:pStyle w:val="Title"/>
        <w:rPr/>
      </w:pPr>
      <w:r>
        <w:rPr/>
        <w:t>WILLAND OUT- OF- SCHOOL CLUB</w:t>
      </w:r>
    </w:p>
    <w:p>
      <w:pPr>
        <w:pStyle w:val="Bodytext330"/>
        <w:rPr/>
      </w:pPr>
      <w:r>
        <w:rPr/>
        <w:t>OFFERING QUALITY CARE FOR CHILDREN AGED 3 - 11 YEARS, BEFORE SCHOOL, AFTER SCHOOL AND DURING THE SUMMER HOLIDAYS (8AM TO 6PM)</w:t>
      </w:r>
    </w:p>
    <w:p>
      <w:pPr>
        <w:pStyle w:val="Normal24"/>
        <w:rPr/>
      </w:pPr>
      <w:r>
        <w:rPr/>
        <w:t>BOOK NOW!!</w:t>
      </w:r>
    </w:p>
    <w:p>
      <w:pPr>
        <w:pStyle w:val="Bodytext32"/>
        <w:rPr/>
      </w:pPr>
      <w:r>
        <w:rPr/>
        <w:t>WILLAND PRESCHOOL ARE OFFERING A SAFE ENVIRONMENT FOR YOUR CHILDREN, BETWEEN THE AGES OF 3 And 11 YEARS, TO SOCIALISE AND PLAY IN.</w:t>
      </w:r>
    </w:p>
    <w:p>
      <w:pPr>
        <w:pStyle w:val="Normal34"/>
        <w:rPr/>
      </w:pPr>
      <w:r>
        <w:rPr/>
        <w:t>Qualified staff, lots of fun and activities, including crafts, cooking, board games, music.</w:t>
      </w:r>
    </w:p>
    <w:p>
      <w:pPr>
        <w:pStyle w:val="Normal35"/>
        <w:rPr/>
      </w:pPr>
      <w:r>
        <w:rPr/>
        <w:t>Breakfast and tea provided. Please bring along a packed lunch.</w:t>
      </w:r>
    </w:p>
    <w:p>
      <w:pPr>
        <w:pStyle w:val="Normal35"/>
        <w:rPr/>
      </w:pPr>
      <w:r>
        <w:rPr/>
        <w:t>We are fully inclusive and have disabled access and facilities.</w:t>
      </w:r>
    </w:p>
    <w:p>
      <w:pPr>
        <w:pStyle w:val="Normal31"/>
        <w:rPr/>
      </w:pPr>
      <w:r>
        <w:rPr/>
        <w:t>Cost: £12.50 per day, £7 for half a day</w:t>
      </w:r>
    </w:p>
    <w:p>
      <w:pPr>
        <w:pStyle w:val="Normal31"/>
        <w:rPr/>
      </w:pPr>
      <w:r>
        <w:rPr/>
        <w:t>Siblings: £10 per day, £7 for half a day.</w:t>
      </w:r>
    </w:p>
    <w:p>
      <w:pPr>
        <w:pStyle w:val="Normal36"/>
        <w:rPr/>
      </w:pPr>
      <w:r>
        <w:rPr/>
        <w:t xml:space="preserve">For more information or to book a place contact </w:t>
      </w:r>
    </w:p>
    <w:p>
      <w:pPr>
        <w:pStyle w:val="Normal36"/>
        <w:rPr/>
      </w:pPr>
      <w:r>
        <w:rPr/>
        <w:t xml:space="preserve">Sandy or Lyn on 01884 33711 </w:t>
      </w:r>
    </w:p>
    <w:p>
      <w:pPr>
        <w:pStyle w:val="Normal37"/>
        <w:rPr/>
      </w:pPr>
      <w:r>
        <w:rPr/>
        <w:t xml:space="preserve">WILLAND DIARY </w:t>
      </w:r>
    </w:p>
    <w:p>
      <w:pPr>
        <w:pStyle w:val="Normal39"/>
        <w:rPr/>
      </w:pPr>
      <w:r>
        <w:rPr/>
        <w:t>July</w:t>
      </w:r>
    </w:p>
    <w:p>
      <w:pPr>
        <w:pStyle w:val="Normal1"/>
        <w:rPr/>
      </w:pPr>
      <w:r>
        <w:rPr/>
        <w:t>CUT OFF DATE</w:t>
      </w:r>
    </w:p>
    <w:p>
      <w:pPr>
        <w:pStyle w:val="Normal12"/>
        <w:rPr/>
      </w:pPr>
      <w:r>
        <w:rPr/>
        <w:t>Tuesday 1st Willand Rovers Bingo W.V.H., 7.30pm</w:t>
      </w:r>
    </w:p>
    <w:p>
      <w:pPr>
        <w:pStyle w:val="Normal12"/>
        <w:rPr/>
      </w:pPr>
      <w:r>
        <w:rPr/>
        <w:t>Thursday 3rd Methodist Church Coffee Morning, 10.00am</w:t>
      </w:r>
    </w:p>
    <w:p>
      <w:pPr>
        <w:pStyle w:val="Normal12"/>
        <w:rPr/>
      </w:pPr>
      <w:r>
        <w:rPr/>
        <w:t>Thursday 3rd CAMEO W.V.H., 7.15pm</w:t>
      </w:r>
    </w:p>
    <w:p>
      <w:pPr>
        <w:pStyle w:val="Normal12"/>
        <w:rPr/>
      </w:pPr>
      <w:r>
        <w:rPr/>
        <w:t>Monday 7th Culm District Flower Club W.V.H., 2.15 pm</w:t>
      </w:r>
    </w:p>
    <w:p>
      <w:pPr>
        <w:pStyle w:val="Normal12"/>
        <w:rPr/>
      </w:pPr>
      <w:r>
        <w:rPr/>
        <w:t>Wednesday 9th Willand Garden Club, - Fuchsias W.V.H., 7.30pm</w:t>
      </w:r>
    </w:p>
    <w:p>
      <w:pPr>
        <w:pStyle w:val="Normal12"/>
        <w:rPr/>
      </w:pPr>
      <w:r>
        <w:rPr/>
        <w:t>Thursday 10th Over 60's Club W.V.H., 2.15pm</w:t>
      </w:r>
    </w:p>
    <w:p>
      <w:pPr>
        <w:pStyle w:val="Normal12"/>
        <w:rPr/>
      </w:pPr>
      <w:r>
        <w:rPr/>
        <w:t>Friday 11th Willand Village Hall - Whist Drive W.V.H. 7.30pm</w:t>
      </w:r>
    </w:p>
    <w:p>
      <w:pPr>
        <w:pStyle w:val="Normal12"/>
        <w:rPr/>
      </w:pPr>
      <w:r>
        <w:rPr/>
        <w:t xml:space="preserve">Saturday 12th Over 60's Club Coffee Morning W.V.H., 10.15am </w:t>
      </w:r>
    </w:p>
    <w:p>
      <w:pPr>
        <w:pStyle w:val="Normal12"/>
        <w:rPr/>
      </w:pPr>
      <w:r>
        <w:rPr/>
        <w:t>Monday 14th Friends of Coldharbour Mill. Coach trip to S.S. Great Britain</w:t>
      </w:r>
    </w:p>
    <w:p>
      <w:pPr>
        <w:pStyle w:val="Normal12"/>
        <w:rPr/>
      </w:pPr>
      <w:r>
        <w:rPr/>
        <w:t>Tuesday 15th Willand Rovers Bingo W.V.H., 7.30pm</w:t>
      </w:r>
    </w:p>
    <w:p>
      <w:pPr>
        <w:pStyle w:val="Normal12"/>
        <w:rPr/>
      </w:pPr>
      <w:r>
        <w:rPr/>
        <w:t>Friday 18th Cowgirl Twisters W.V.H., 7.30pm</w:t>
      </w:r>
    </w:p>
    <w:p>
      <w:pPr>
        <w:pStyle w:val="Normal12"/>
        <w:rPr/>
      </w:pPr>
      <w:r>
        <w:rPr/>
        <w:t>Monday 21st Blood Donor Sessions W.V.H.</w:t>
      </w:r>
    </w:p>
    <w:p>
      <w:pPr>
        <w:pStyle w:val="Normal12"/>
        <w:rPr/>
      </w:pPr>
      <w:r>
        <w:rPr/>
        <w:t>Monday 21st Over 60's Club Outing to Lynmouth W.V.H., 9.30am</w:t>
      </w:r>
    </w:p>
    <w:p>
      <w:pPr>
        <w:pStyle w:val="Normal12"/>
        <w:rPr/>
      </w:pPr>
      <w:r>
        <w:rPr/>
        <w:t>Friday 25th Friends of Coldharbour Mill - Summer Quiz, Old Stable</w:t>
      </w:r>
    </w:p>
    <w:p>
      <w:pPr>
        <w:pStyle w:val="Normal12"/>
        <w:rPr/>
      </w:pPr>
      <w:r>
        <w:rPr/>
        <w:t>Saturday 26th Youth Club Bingo W.V.H., 7.30pm</w:t>
      </w:r>
    </w:p>
    <w:p>
      <w:pPr>
        <w:pStyle w:val="Normal12"/>
        <w:rPr/>
      </w:pPr>
      <w:r>
        <w:rPr/>
        <w:t>Tuesday 29th Willand Village Hall - Whist Drive 7.30pm</w:t>
      </w:r>
    </w:p>
    <w:p>
      <w:pPr>
        <w:pStyle w:val="Normal39"/>
        <w:rPr/>
      </w:pPr>
      <w:r>
        <w:rPr/>
        <w:t>August</w:t>
      </w:r>
    </w:p>
    <w:p>
      <w:pPr>
        <w:pStyle w:val="Normal12"/>
        <w:rPr/>
      </w:pPr>
      <w:r>
        <w:rPr/>
        <w:t>Monday 4th Culm District Flower Club W.V.H., 2.15pm</w:t>
      </w:r>
    </w:p>
    <w:p>
      <w:pPr>
        <w:pStyle w:val="Normal12"/>
        <w:rPr/>
      </w:pPr>
      <w:r>
        <w:rPr/>
        <w:t>Tuesday 5th Willand Rovers Bingo W.V.H., 7.30pm</w:t>
      </w:r>
    </w:p>
    <w:p>
      <w:pPr>
        <w:pStyle w:val="Normal12"/>
        <w:rPr/>
      </w:pPr>
      <w:r>
        <w:rPr/>
        <w:t>Thursday 7th Methodist Church Coffee Morning, 10.00am</w:t>
      </w:r>
    </w:p>
    <w:p>
      <w:pPr>
        <w:pStyle w:val="Normal12"/>
        <w:rPr/>
      </w:pPr>
      <w:r>
        <w:rPr/>
        <w:t>Thursday 7th CAMEO W.V.H., 7.15pm</w:t>
      </w:r>
    </w:p>
    <w:p>
      <w:pPr>
        <w:pStyle w:val="Normal12"/>
        <w:rPr/>
      </w:pPr>
      <w:r>
        <w:rPr/>
        <w:t xml:space="preserve">Saturday 9th Willand Flower Show - W.V.H., 2.30pm </w:t>
      </w:r>
    </w:p>
    <w:p>
      <w:pPr>
        <w:pStyle w:val="Normal12"/>
        <w:rPr/>
      </w:pPr>
      <w:r>
        <w:rPr/>
        <w:t>Thursday 14th Over 60's Club W.V.H., 2.15pm</w:t>
      </w:r>
    </w:p>
    <w:p>
      <w:pPr>
        <w:pStyle w:val="Normal12"/>
        <w:rPr/>
      </w:pPr>
      <w:r>
        <w:rPr/>
        <w:t>Friday 15th Cowgirl Twisters W.V.H., 7.30pm</w:t>
      </w:r>
    </w:p>
    <w:p>
      <w:pPr>
        <w:pStyle w:val="Normal1"/>
        <w:rPr/>
      </w:pPr>
      <w:r>
        <w:rPr/>
        <w:t>Friday 15th CUT-OFF FOR INPUT TO THE SEPTEMBER MAGAZINE</w:t>
      </w:r>
    </w:p>
    <w:p>
      <w:pPr>
        <w:pStyle w:val="Normal12"/>
        <w:rPr/>
      </w:pPr>
      <w:r>
        <w:rPr/>
        <w:t>Monday 18th Over 60's Club Outing to Poole W.V.H., 9.00am</w:t>
      </w:r>
    </w:p>
    <w:p>
      <w:pPr>
        <w:pStyle w:val="Normal12"/>
        <w:rPr/>
      </w:pPr>
      <w:r>
        <w:rPr/>
        <w:t xml:space="preserve">Tuesday 19th Willand Rovers Bingo W.V.H., 7.30pm </w:t>
      </w:r>
    </w:p>
    <w:p>
      <w:pPr>
        <w:pStyle w:val="Normal12"/>
        <w:rPr/>
      </w:pPr>
      <w:r>
        <w:rPr/>
        <w:t>Sat/Sun 23/24th Friends of Coldharbour Mill - Steam Up</w:t>
      </w:r>
    </w:p>
    <w:p>
      <w:pPr>
        <w:pStyle w:val="Normal12"/>
        <w:rPr/>
      </w:pPr>
      <w:r>
        <w:rPr/>
        <w:t>Tuesday 26th Willand Village Hall Whist Drive W.V.H., 7.30pm</w:t>
      </w:r>
    </w:p>
    <w:p>
      <w:pPr>
        <w:pStyle w:val="Normal12"/>
        <w:rPr/>
      </w:pPr>
      <w:r>
        <w:rPr/>
        <w:t>Saturday 30th Youth Club Bingo W.V.H., 7.30pm</w:t>
      </w:r>
    </w:p>
    <w:p>
      <w:pPr>
        <w:pStyle w:val="Normal39"/>
        <w:rPr/>
      </w:pPr>
      <w:r>
        <w:rPr/>
        <w:t>September</w:t>
      </w:r>
    </w:p>
    <w:p>
      <w:pPr>
        <w:pStyle w:val="Normal12"/>
        <w:rPr/>
      </w:pPr>
      <w:r>
        <w:rPr/>
        <w:t>Monday 1st Culm District Flower Club W.V.H., 2.15pm</w:t>
      </w:r>
    </w:p>
    <w:p>
      <w:pPr>
        <w:pStyle w:val="Normal12"/>
        <w:rPr/>
      </w:pPr>
      <w:r>
        <w:rPr/>
        <w:t>Thursday 4th Methodist Church Coffee Morning 10.00am</w:t>
      </w:r>
    </w:p>
    <w:p>
      <w:pPr>
        <w:pStyle w:val="Normal12"/>
        <w:rPr/>
      </w:pPr>
      <w:r>
        <w:rPr/>
        <w:t>Sunday 7th Bridwell Country Fair, Bridwell Park, Uffculme</w:t>
      </w:r>
    </w:p>
    <w:p>
      <w:pPr>
        <w:pStyle w:val="Normal1"/>
        <w:rPr/>
      </w:pPr>
      <w:r>
        <w:rPr/>
        <w:t>CULM VALLEY METHODIST CHURCH AT GABLES ROAD</w:t>
      </w:r>
    </w:p>
    <w:p>
      <w:pPr>
        <w:pStyle w:val="Normal12"/>
        <w:rPr/>
      </w:pPr>
      <w:r>
        <w:rPr/>
        <w:t xml:space="preserve">We all really enjoyed working with St Mary's to put on the "Fun in the Sun" event, we hope that everyone who came along had a good time. I thought we would be worn out after this but I have been asked if we can put on a cream tea as well. So, on </w:t>
      </w:r>
      <w:r>
        <w:rPr>
          <w:rStyle w:val="StrongEmphasis"/>
        </w:rPr>
        <w:t>July 19th there will be a Cream Tea in the Methodist church garden.</w:t>
      </w:r>
    </w:p>
    <w:p>
      <w:pPr>
        <w:pStyle w:val="Normal12"/>
        <w:rPr/>
      </w:pPr>
      <w:r>
        <w:rPr/>
        <w:t>I would like to invite you to coffee. Every month on the first Thursday from 10 to 11.00am, the Methodist church in Gables Road hosts a coffee morning. There are homemade cakes and books on sale. I say I would like to invite you but I have a dilemma. The coffee is good, the conversation is good, the people are very friendly but the cakes are excellent. I would like everyone to come but then I might miss out on the cakes. So, if I am a little late getting there can you make sure that there is some caramel shortbread left please?</w:t>
      </w:r>
    </w:p>
    <w:p>
      <w:pPr>
        <w:pStyle w:val="Normal1"/>
        <w:rPr/>
      </w:pPr>
      <w:r>
        <w:rPr/>
        <w:t>Rev Paul Booth</w:t>
      </w:r>
    </w:p>
    <w:p>
      <w:pPr>
        <w:pStyle w:val="Normal8"/>
        <w:rPr/>
      </w:pPr>
      <w:r>
        <w:rPr/>
        <w:t>When you open your mouth, make sure you are listening.</w:t>
      </w:r>
    </w:p>
    <w:p>
      <w:pPr>
        <w:pStyle w:val="Normal1"/>
        <w:rPr/>
      </w:pPr>
      <w:r>
        <w:rPr/>
        <w:t>VERBEER MANOR</w:t>
      </w:r>
    </w:p>
    <w:p>
      <w:pPr>
        <w:pStyle w:val="Normal12"/>
        <w:rPr/>
      </w:pPr>
      <w:r>
        <w:rPr/>
        <w:t>Here I am as usual, on the last day for submissions to the mag, looking for inspiration as to what glad tidings I could give you in the current doom &amp; gloom period that we living through. I suddenly thought how lucky we are living, working &amp; socialising in such a wonderful little part of Devon. I don't get 'unchained' from behind the bar at Verbeer Manor very often but when I do, it is a pleasure to go into the P.O., Garage, Farm Shop, etc., and see familiar faces, have a brief chat, share a joke and in return, see and talk to you all down at the Verbeer too. Pubs have always been part of the community &amp; we hope that even in these difficult times we can offer you a place to get away from home &amp; catch up with others in the comfort of our bar. For those of you not familiar with our pub, we also have a lovely Beer Garden which catches the sun until dusk for warm summer evenings.</w:t>
      </w:r>
    </w:p>
    <w:p>
      <w:pPr>
        <w:pStyle w:val="Normal12"/>
        <w:rPr/>
      </w:pPr>
      <w:r>
        <w:rPr/>
        <w:t xml:space="preserve">Please don't forget to check out our website </w:t>
      </w:r>
      <w:hyperlink r:id="rId8">
        <w:r>
          <w:rPr>
            <w:rStyle w:val="InternetLink"/>
            <w:color w:val="0000FF"/>
            <w:u w:val="single"/>
          </w:rPr>
          <w:t>www.verbeer.com</w:t>
        </w:r>
      </w:hyperlink>
      <w:r>
        <w:rPr>
          <w:rStyle w:val="Normal11"/>
        </w:rPr>
        <w:t xml:space="preserve"> for events, menus, etc. &amp; without wishing to put a dampener on things, we have already taken a lot of bookings for Christmas, so please give us a ring on 35533 if you want to book a slot for this years festivities! So, on behalf of all the family &amp; the staff at Verbeer Manor, I hope that this nice sunny weather continues &amp; tempts you out of your homes to relax &amp; enjoy the hospitality with us. </w:t>
      </w:r>
      <w:r>
        <w:rPr>
          <w:rStyle w:val="StrongEmphasis"/>
        </w:rPr>
        <w:t>Kindest Regards, Pete, Marg, Jodie &amp; Adey.</w:t>
      </w:r>
    </w:p>
    <w:p>
      <w:pPr>
        <w:pStyle w:val="Normal8"/>
        <w:rPr/>
      </w:pPr>
      <w:r>
        <w:rPr/>
        <w:t>You may be only one person in the world, but you may also be the world to one person.</w:t>
      </w:r>
    </w:p>
    <w:p>
      <w:pPr>
        <w:pStyle w:val="Normal1"/>
        <w:rPr/>
      </w:pPr>
      <w:r>
        <w:rPr/>
        <w:t>ST. MARY'S CHURCH</w:t>
      </w:r>
    </w:p>
    <w:p>
      <w:pPr>
        <w:pStyle w:val="Normal12"/>
        <w:rPr/>
      </w:pPr>
      <w:r>
        <w:rPr/>
        <w:t xml:space="preserve">I recently read a lovely story about a couple who had been married for many years and whom everyone admired for having such a good relationship. One day, the man asked his wife why she thought their marriage has been such a success and she showed him a box that had been hidden under her side of the bed since the day they were married. He was somewhat surprised by the existence of this box, as he had always believed that they had not had any secrets between them, but his wife reassured him that it was nothing to worry about. She opened the box and told him that here was the answer to his question </w:t>
      </w:r>
      <w:r>
        <w:rPr>
          <w:rStyle w:val="Emphasis"/>
        </w:rPr>
        <w:t>'why has our relationship been so long lasting'</w:t>
      </w:r>
      <w:r>
        <w:rPr/>
        <w:t>. Inside the box were two knitted dolls and £25,000 in cash. His wife explained that when they had first got married a wise friend had suggested to her that every time she felt angry with her husband and felt that she wanted to have an argument with him she should just go upstairs and knit one of these small dolls and put it in the box under her side of the bed. The man was touched and said, '</w:t>
      </w:r>
      <w:r>
        <w:rPr>
          <w:rStyle w:val="Emphasis"/>
        </w:rPr>
        <w:t>there are only two dolls in the box how wonderful, but what about all that money'?</w:t>
      </w:r>
      <w:r>
        <w:rPr/>
        <w:t xml:space="preserve"> To which his wife replied </w:t>
      </w:r>
      <w:r>
        <w:rPr>
          <w:rStyle w:val="Emphasis"/>
        </w:rPr>
        <w:t>'that's what I made from the sale of all the other ones!'</w:t>
      </w:r>
    </w:p>
    <w:p>
      <w:pPr>
        <w:pStyle w:val="Normal12"/>
        <w:rPr/>
      </w:pPr>
      <w:r>
        <w:rPr/>
        <w:t>Relationships are difficult to get right and so often it is tempting to 'fight it out' rather than 'work it out'. Right at the heart of Jesus' teaching about relationships was a message of forgiveness and reconciliation, not just between each other but between God and people.</w:t>
      </w:r>
    </w:p>
    <w:p>
      <w:pPr>
        <w:pStyle w:val="Normal12"/>
        <w:rPr/>
      </w:pPr>
      <w:r>
        <w:rPr/>
        <w:t>In our worship at St Mary's we regularly share in Holy Communion together, a service in which we remember how God was willing to lay down his life in order to heal the broken relationship between him and the world that he loved. As in all quarrels, the initiative for reconciliation will always come from one side, not necessarily from the party that has caused the quarrel, but often from the party that has most love. That, according to Paul, is what happened in order to bring about the healing of our broken relationship with God.</w:t>
      </w:r>
    </w:p>
    <w:p>
      <w:pPr>
        <w:pStyle w:val="Normal411"/>
        <w:rPr/>
      </w:pPr>
      <w:r>
        <w:rPr/>
        <w:t>'When we were God's enemies, we were reconciled to him through the death of his son' Romans 5: 10</w:t>
      </w:r>
    </w:p>
    <w:p>
      <w:pPr>
        <w:pStyle w:val="Normal12"/>
        <w:rPr/>
      </w:pPr>
      <w:r>
        <w:rPr/>
        <w:t>Our sin separates us from God; as we do, think, say and live lives that place ourselves and not him at the centre, we drive a wedge between us. But God does not retire into a hurt distance and wait for us to make murmurings of repentance towards him. His attitude is not 'when they say they are sorry then I might think about forgiving them'. His loves proves itself to be far more gloriously generous than that. As Paul puts it a few verses earlier in the same chapter:</w:t>
      </w:r>
    </w:p>
    <w:p>
      <w:pPr>
        <w:pStyle w:val="Normal411"/>
        <w:rPr/>
      </w:pPr>
      <w:r>
        <w:rPr/>
        <w:t>'God demonstrates his own love for us in this: While we were still sinners, Christ died for us' v8.</w:t>
      </w:r>
      <w:r>
        <w:rPr>
          <w:rStyle w:val="Normal11"/>
        </w:rPr>
        <w:t xml:space="preserve"> With love and prayers, </w:t>
      </w:r>
      <w:r>
        <w:rPr>
          <w:rStyle w:val="StrongEmphasis"/>
        </w:rPr>
        <w:t>Rev Anna</w:t>
      </w:r>
    </w:p>
    <w:p>
      <w:pPr>
        <w:pStyle w:val="Normal8"/>
        <w:rPr/>
      </w:pPr>
      <w:r>
        <w:rPr/>
        <w:t>If you lie down with the lion, don't go to sleep.</w:t>
      </w:r>
    </w:p>
    <w:p>
      <w:pPr>
        <w:pStyle w:val="Bodytext10"/>
        <w:rPr/>
      </w:pPr>
      <w:r>
        <w:rPr/>
        <w:t>TIVERTON &amp; DISTRICT LIONS CLUB</w:t>
      </w:r>
    </w:p>
    <w:p>
      <w:pPr>
        <w:pStyle w:val="Bodytext12"/>
        <w:rPr/>
      </w:pPr>
      <w:r>
        <w:rPr/>
        <w:t>The Lions Clubs International recognises the efforts of Youth in our Communities by the running of the following three competitions.</w:t>
      </w:r>
    </w:p>
    <w:p>
      <w:pPr>
        <w:pStyle w:val="Bodytext10"/>
        <w:rPr/>
      </w:pPr>
      <w:r>
        <w:rPr/>
        <w:t>Young Ambassador of the 21st. Century</w:t>
      </w:r>
      <w:r>
        <w:rPr>
          <w:rStyle w:val="Bodytext121"/>
        </w:rPr>
        <w:t>. This relates to 15 to 18 year old youths who partake of voluntary work within their local environment. It is held at local, regional, national and European level. In no way does it interfere with school studies and the rewards are both personal and project related. The general objective is to say "Thank you" for the work they do.</w:t>
      </w:r>
    </w:p>
    <w:p>
      <w:pPr>
        <w:pStyle w:val="Bodytext10"/>
        <w:rPr/>
      </w:pPr>
      <w:r>
        <w:rPr/>
        <w:t>Peace Poster Design</w:t>
      </w:r>
      <w:r>
        <w:rPr>
          <w:rStyle w:val="Bodytext44"/>
        </w:rPr>
        <w:t xml:space="preserve">. </w:t>
      </w:r>
      <w:r>
        <w:rPr>
          <w:rStyle w:val="Bodytext121"/>
        </w:rPr>
        <w:t xml:space="preserve">Aimed at the younger age group of 11 to 13 (on or before 15th November), this competition allows youth groups to produce a Peace Poster for judgment by a National panel. </w:t>
      </w:r>
    </w:p>
    <w:p>
      <w:pPr>
        <w:pStyle w:val="Bodytext10"/>
        <w:rPr/>
      </w:pPr>
      <w:r>
        <w:rPr/>
        <w:t xml:space="preserve">Young Musician </w:t>
      </w:r>
      <w:r>
        <w:rPr>
          <w:rStyle w:val="Bodytext121"/>
        </w:rPr>
        <w:t xml:space="preserve">A National competition for musicians of repute. This year, 2008, the selected instrument is the Trombone. </w:t>
      </w:r>
    </w:p>
    <w:p>
      <w:pPr>
        <w:pStyle w:val="Bodytext12"/>
        <w:rPr/>
      </w:pPr>
      <w:r>
        <w:rPr/>
        <w:t xml:space="preserve">The Tiverton and District Lions Club are now seeking entrants for each of the above. If you know of a suitable candidate/group living in your Parish please make contact. For full details of all these Competitions please contact </w:t>
      </w:r>
      <w:r>
        <w:rPr>
          <w:rStyle w:val="StrongEmphasis"/>
        </w:rPr>
        <w:t>Mr. I. G. Payne on 01392 860545.</w:t>
      </w:r>
    </w:p>
    <w:p>
      <w:pPr>
        <w:pStyle w:val="Normal8"/>
        <w:rPr/>
      </w:pPr>
      <w:r>
        <w:rPr/>
        <w:t>Some mistakes are too much fun to only make once</w:t>
      </w:r>
    </w:p>
    <w:p>
      <w:pPr>
        <w:pStyle w:val="Normal1"/>
        <w:rPr/>
      </w:pPr>
      <w:r>
        <w:rPr/>
        <w:t>PETITION THE PRIME MINISTER</w:t>
      </w:r>
    </w:p>
    <w:p>
      <w:pPr>
        <w:pStyle w:val="Normal12"/>
        <w:rPr/>
      </w:pPr>
      <w:r>
        <w:rPr/>
        <w:t xml:space="preserve">Are you aware that there is a new On Line petition on the Number 10 Downing Street web-site, where we can all let the Prime Minister know how much we desperately need an </w:t>
      </w:r>
      <w:r>
        <w:rPr>
          <w:rStyle w:val="StrongEmphasis"/>
        </w:rPr>
        <w:t>extra Motorway junction</w:t>
      </w:r>
      <w:r>
        <w:rPr/>
        <w:t xml:space="preserve"> on the M5 south of Cullompton, between Junctions 28 and 29??? To sign this petition, set up by the Mayor of Cullompton, simply log on to the following address and enter your details, then sign by acknowledging the response email from Mr. Brown!</w:t>
      </w:r>
    </w:p>
    <w:p>
      <w:pPr>
        <w:pStyle w:val="Normal48"/>
        <w:rPr/>
      </w:pPr>
      <w:hyperlink r:id="rId9">
        <w:r>
          <w:rPr>
            <w:rStyle w:val="InternetLink"/>
          </w:rPr>
          <w:t>http://petitions.pm.gov.uk/CullomptonM5/</w:t>
        </w:r>
      </w:hyperlink>
    </w:p>
    <w:p>
      <w:pPr>
        <w:pStyle w:val="Normal12"/>
        <w:rPr/>
      </w:pPr>
      <w:r>
        <w:rPr/>
        <w:t xml:space="preserve">It only takes a few minutes to give your support to this worthwhile campaign, so why not do it now, then encourage friends and neighbours to sign also! With the Government sanctioning ever more house building, the problem of access road transport routes is becoming a major issue. 1000's of houses and no major employment in the town of Cullompton leaves the local home owners no choice other than to commute. Leaving the town for Exeter, Taunton and further afield, means the would-be commuters are faced with the frustration of endless morning and evening queues, to enter onto, and exit, slip roads at M5 Junction 28. An additional junction on the M5 between Junction 28 and junction 29 was originally planned when the M5 was first built. Now, the ever growing problem of queuing on slip roads that back up onto the main carriageways has reached unacceptable levels. There is an ever increasing series of accidents on the M5 near Cullompton, especially at peak times or during the holiday season. There are new towns being planned between Cullompton and Exeter and this will bring an increase of journeys along the M5 corridor to access employment locations. Please consider lending your support to this worthwhile campaign. </w:t>
      </w:r>
      <w:r>
        <w:rPr>
          <w:rStyle w:val="StrongEmphasis"/>
        </w:rPr>
        <w:t>Richard Taylor, Uffculme</w:t>
      </w:r>
    </w:p>
    <w:p>
      <w:pPr>
        <w:pStyle w:val="Normal8"/>
        <w:rPr/>
      </w:pPr>
      <w:r>
        <w:rPr/>
        <w:t>Society is a product of market forces.</w:t>
      </w:r>
    </w:p>
    <w:p>
      <w:pPr>
        <w:pStyle w:val="Normal1"/>
        <w:rPr/>
      </w:pPr>
      <w:r>
        <w:rPr/>
        <w:t>WILDLIFE CARE</w:t>
      </w:r>
    </w:p>
    <w:p>
      <w:pPr>
        <w:pStyle w:val="Normal12"/>
        <w:rPr/>
      </w:pPr>
      <w:r>
        <w:rPr/>
        <w:t>I am grateful for the opportunity to tell local people about the new animal room which Martin and I have set up in support of our work with wildlife. Those who have visited us previously will remember how we started off in our little utility room, which extended from our galley kitchen, with small animal cages to accommodate small wildlife. However, over the years with increasing demand, the wildlife encroached on the living space within our home, not just for the summer months but in recent years throughout the winter, too.</w:t>
      </w:r>
    </w:p>
    <w:p>
      <w:pPr>
        <w:pStyle w:val="Normal12"/>
        <w:rPr/>
      </w:pPr>
      <w:r>
        <w:rPr/>
        <w:t>The demand for a full-time job, teaching Health &amp; Social Care, together with the demands of caring for so many creatures took its toll in 2007, when I became seriously ill with pneumonia and pleurisy. It was many months before I was able to return to work and it became clear later in the year that my lungs had been extensively scarred with the infection, leading to advice that I refrain from bird care. Hard advice having had close contact with birds my entire life but it reinforced the need for a separate room. Work commenced in September last and although completed in May, we still have the animal cages to come and a great deal of tidying up to do. However, this Christmas our kitchen, utility room and dining room will be our own. First time in sixteen years!</w:t>
      </w:r>
    </w:p>
    <w:p>
      <w:pPr>
        <w:pStyle w:val="Normal12"/>
        <w:rPr/>
      </w:pPr>
      <w:r>
        <w:rPr/>
        <w:t>We continue to specialise in hand rearing orphaned small animals, bats, owls and ducklings. As people will know, our specific speciality is hedgehog care and bat repair. During the summer last year, calls to the Bat Conservation Trust out-of-hours helpline were diverted from London to our home in Cullompton to take calls from across the British Isles, giving emergency advice about grounded or injured bats. One afternoon I admitted 5 tiny orphaned hedgehogs, hours old, with a telephone to my ear speaking to a caller from Belfast who had found a baby bat in his home. Talk about being crazy!!</w:t>
      </w:r>
    </w:p>
    <w:p>
      <w:pPr>
        <w:pStyle w:val="Normal12"/>
        <w:rPr/>
      </w:pPr>
      <w:r>
        <w:rPr/>
        <w:t>We have a new website - www.cullywildlife.co.uk We also have a new telephone number for our wildlife calls - 0871 3110512 in a bid to separate our home from the wildlife care. Calls are charged at 10p per minute. This has been an unfortunate necessity to fund the line, working on a very tight budget, but will also encourage briefer calls. As we operate on a charitable basis, with no support funding from anywhere, we have to meet all the running costs of our wildlife care personally. We do not have a donation income to become a registered charity (this needs £5000 per year). We do not have any time to become involved in fund raising events, with all spare time being taken up feeding little mouths. This is why I need to continue working full-time to provide the funds for what we do, although I would really like to spend more time in wildlife work. A big dilemma for us.</w:t>
      </w:r>
    </w:p>
    <w:p>
      <w:pPr>
        <w:pStyle w:val="Normal12"/>
        <w:rPr/>
      </w:pPr>
      <w:r>
        <w:rPr/>
        <w:t xml:space="preserve">Martin and I are extremely grateful to the CAMEO and Gardening Groups in Willand, who have held specific fundraising events for our work. Also to another Willand couple, who arranged to have a donation paid by direct debit on a monthly basis, after bringing in a family of baby hedgehogs to us after a dog attack. </w:t>
      </w:r>
      <w:r>
        <w:rPr>
          <w:rStyle w:val="StrongEmphasis"/>
        </w:rPr>
        <w:t>Doreen Williams, Cullompton Wildlife Care Centre.</w:t>
      </w:r>
    </w:p>
    <w:p>
      <w:pPr>
        <w:pStyle w:val="Normal8"/>
        <w:rPr/>
      </w:pPr>
      <w:r>
        <w:rPr/>
        <w:t>People long on glamour are often short on grammar.</w:t>
      </w:r>
    </w:p>
    <w:p>
      <w:pPr>
        <w:pStyle w:val="Normal1"/>
        <w:rPr/>
      </w:pPr>
      <w:r>
        <w:rPr/>
        <w:t>WILLAND GARDEN CLUB</w:t>
      </w:r>
    </w:p>
    <w:p>
      <w:pPr>
        <w:pStyle w:val="Normal12"/>
        <w:rPr/>
      </w:pPr>
      <w:r>
        <w:rPr/>
        <w:t>Our visit in May started with a behind-the-scenes visit to Otter Nurseries, which we reached via a very interesting route taken by our coach driver. Our guide was one of the nursery owners. She described how the business was started from a small market garden of one acre to the enormous business it is today. They grow most of their stock themselves from seeds or cuttings and use only biological insect controls in their polytunnels. They are busy all the year round as many plants are propagated during the winter months. After Otter Nurseries, we carried on to Escot, where we had an excellent lunch before exploring the grounds. The weather was kind and the rhododendrons were in full bloom. The red squirrels were a bit sleepy, but we did have a good view of the otter family at feeding time.</w:t>
      </w:r>
    </w:p>
    <w:p>
      <w:pPr>
        <w:pStyle w:val="Normal12"/>
        <w:rPr/>
      </w:pPr>
      <w:r>
        <w:rPr/>
        <w:t>Our speaker in June was from the National Gardens Scheme and she showed slides about the history of the scheme and some of the gardens which raise money for several nursing charities. Two of our members, Colin and Enid Folds, opened their garden, Woody Park, in May for the NGS, at the time when their vast collection of rhododendrons is in flower. Look out for the signs for next year. In July, another of our members, Brian Carlson, will be talking about fuchsias - he has a number for sale at his bungalow in Gables Road.</w:t>
      </w:r>
    </w:p>
    <w:p>
      <w:pPr>
        <w:pStyle w:val="Normal12"/>
        <w:rPr/>
      </w:pPr>
      <w:r>
        <w:rPr/>
        <w:t xml:space="preserve">Don't forget our Annual Flower Show on August 9th. Schedules are available from the Post Office or Mrs Allan on 33828. We would welcome entries (all free!) from anyone - it is very much an amateur show for fun. </w:t>
      </w:r>
    </w:p>
    <w:p>
      <w:pPr>
        <w:pStyle w:val="Normal12"/>
        <w:rPr/>
      </w:pPr>
      <w:r>
        <w:rPr/>
        <w:t xml:space="preserve">For further details about the Club, please contact </w:t>
      </w:r>
      <w:r>
        <w:rPr>
          <w:rStyle w:val="StrongEmphasis"/>
        </w:rPr>
        <w:t>Carol Allan on 33828</w:t>
      </w:r>
      <w:r>
        <w:rPr/>
        <w:t xml:space="preserve">. </w:t>
      </w:r>
    </w:p>
    <w:p>
      <w:pPr>
        <w:pStyle w:val="Normal1"/>
        <w:rPr/>
      </w:pPr>
      <w:r>
        <w:rPr/>
        <w:t>LETTER TO THE ED.</w:t>
      </w:r>
    </w:p>
    <w:p>
      <w:pPr>
        <w:pStyle w:val="Normal4"/>
        <w:rPr/>
      </w:pPr>
      <w:r>
        <w:rPr/>
        <w:t>Hello Brian, We had a marvellous time at the weekend at RAF Brize Norton to celebrate the 90th Anniversary of the formation of 216 Squadron. We were treated to a flight in a Tristar C Mk 2, and many ex-members were present including one chap who was only a year younger than the squadron.</w:t>
      </w:r>
    </w:p>
    <w:p>
      <w:pPr>
        <w:pStyle w:val="Normal4"/>
        <w:rPr/>
      </w:pPr>
      <w:r>
        <w:rPr/>
        <w:t>We started our journey by flying down to Manston in Kent, where the 216 was formed in 1918. Having buzzed Margate, we flew at 3,000ft along the south coast with very clear views of the White Cliffs and all the seaside resorts. We took a right turn at the Isle of Wight to bring us back to RAF Lyneham, where I was stationed in the 1960s. We flew low over the airfield so that we could catch a glimpse of the Comet 2 guarding the main entrance. Finally, back to Brize Norton for a cream tea and entertainment by the local Air Cadet band.</w:t>
      </w:r>
    </w:p>
    <w:p>
      <w:pPr>
        <w:pStyle w:val="Normal4"/>
        <w:rPr/>
      </w:pPr>
      <w:r>
        <w:rPr/>
        <w:t xml:space="preserve">On the ground we had the chance to look round a Dakota, which was used by the squadron in the War and examine the past memorabilia which was laid out on another Tristar. In the evening, we gathered outside the Officers Mess where the Dakota gave a flying display before disappearing upwards into the wide blue yonder. Suddenly, a Tristar came roaring straight at us and, with a surge of power, jetted over the top of the Mess, rattling the chimneys. A truly wet-knickers moment. Finally, a BBQ with dancing in the Mess for everyone. </w:t>
      </w:r>
    </w:p>
    <w:p>
      <w:pPr>
        <w:pStyle w:val="Normal4"/>
        <w:rPr/>
      </w:pPr>
      <w:r>
        <w:rPr/>
        <w:t xml:space="preserve">Now the reason for writing this. Wing Commander Steve Chadwick, Officer Commanding No 216 explained that the Tristars regular carry troops to and from Iraq. The aircraft, which we flew in, was in the passenger/casualty evacuation role and the stretchers are unfortunately often needed. Iraq is a 'dry' 6 month tour and to show their appreciation, the Squadron has set up a charity, which relies on donations or sponsorship, to provide beer for the troops. As soon as the aircraft take off from Kandahar to return home, the soldiers are all issued with a can of cold beer. And there are frequently five trips every week. </w:t>
      </w:r>
    </w:p>
    <w:p>
      <w:pPr>
        <w:pStyle w:val="Normal4"/>
        <w:rPr/>
      </w:pPr>
      <w:r>
        <w:rPr/>
        <w:t xml:space="preserve">I thought some people in Willand might like to show their support for the troops by donating the cost of a round of drinks to 216 Squadron. What do you think? If anyone, or group of people, think it would be a way of showing their appreciation, I'd be quite happy to discuss the situation with them, prior to contact with the Wing Commander. </w:t>
      </w:r>
      <w:r>
        <w:rPr>
          <w:rStyle w:val="StrongEmphasis"/>
        </w:rPr>
        <w:t>Gill Hayhoe, Elderberry Way, 820252</w:t>
      </w:r>
    </w:p>
    <w:p>
      <w:pPr>
        <w:pStyle w:val="Normal8"/>
        <w:rPr/>
      </w:pPr>
      <w:r>
        <w:rPr/>
        <w:t>Honesty may not be a popular policy.</w:t>
      </w:r>
    </w:p>
    <w:p>
      <w:pPr>
        <w:pStyle w:val="Normal1"/>
        <w:rPr/>
      </w:pPr>
      <w:r>
        <w:rPr/>
        <w:t>WILLAND VILLAGE HALL</w:t>
      </w:r>
    </w:p>
    <w:p>
      <w:pPr>
        <w:pStyle w:val="Normal12"/>
        <w:rPr/>
      </w:pPr>
      <w:r>
        <w:rPr/>
        <w:t>At our Annual General Meeting in May, the officers were re-elected. Tony Wills is secretary and takes all the bookings, Carol Allan is the treasurer and Brian Thomas chairman. Joan Levett is continuing her long association with the Village Hall as President and Vice-Chairman. There was only one member of the public present at the meeting, which was disappointing, considering how many people actually use the Hall. We welcomed Tony Mander as the new Parish Council representative on the trustees' committee. There is still a vacancy for a member of the public on the committee, if anyone is interested in helping the Hall in a practical way.</w:t>
      </w:r>
    </w:p>
    <w:p>
      <w:pPr>
        <w:pStyle w:val="Normal12"/>
        <w:rPr/>
      </w:pPr>
      <w:r>
        <w:rPr/>
        <w:t>We are sorry that the British Legion bingo sessions have finished after so many years. Mary and Peter O'Neill and their very small band of helpers have worked very hard to raise funds for the Poppy Appeal with these evenings and I am sure that their regular supporters will miss them. The new Friday Pilates and Tuesday Yoga sessions are continuing until the end of term, then taking a break until the autumn. The tennis courts are being well used, particularly by the younger people of the area and our regular bookings continue to flourish.</w:t>
      </w:r>
    </w:p>
    <w:p>
      <w:pPr>
        <w:pStyle w:val="Normal40"/>
        <w:rPr/>
      </w:pPr>
      <w:r>
        <w:rPr/>
        <w:t xml:space="preserve">Hall bookings for 2009 are now being taken. For details and availability, please contact Tony Wills on 34782 or the website via middevon.gov.uk, following the Willand links (or Google 'Willand Village Hall', which is much easier!). </w:t>
      </w:r>
      <w:r>
        <w:rPr>
          <w:rStyle w:val="StrongEmphasis"/>
        </w:rPr>
        <w:t>Carol Allan</w:t>
      </w:r>
    </w:p>
    <w:p>
      <w:pPr>
        <w:pStyle w:val="Normal16"/>
        <w:rPr/>
      </w:pPr>
      <w:r>
        <w:rPr/>
        <w:t>HOW WOULD YOU LIKE ONE OF THESE?</w:t>
      </w:r>
    </w:p>
    <w:p>
      <w:pPr>
        <w:pStyle w:val="Normal4"/>
        <w:rPr/>
      </w:pPr>
      <w:r>
        <w:rPr/>
        <w:t>The ultimate in '30's memorabilia! And whilst Hemyock, Blackborough, Stoneyford, Ash Thomas, Halberton and Craddock are all losing theirs, you could have your own personal one. The K6 kiosk with its crown of Royal Appointment is known and admired throughout the world. The sun never sets on this iconic telephone kiosk and you will see them in far-flung lands of the former British Empire and dotted around the Commonwealth, where ex-pats and others are fondly reminded of earlier times. This is your chance to buy and own one of these cast-iron, built-like-a-battleship, kiosks with their unique image and personality. Son of the original mighty K2, first launched in the 1920's, the K6, introduced in 1935 for King George's Silver Jubilee, is the kiosk you will still find in villages and hamlets across the British Isles and occupying prestigious locations in our towns and cities where many are protected as part of our national heritage. They are fast disappearing and they are available for immediate delivery to destinations in the UK and shipping can be arranged to overseas. Their condition varies and is reflected in the range of prices offered, from £350. Complete refurbishment is available, but otherwise they make a great DIY project (fancy a K6 shower cubicle or the ultimate cocktail cabinet?). Guaranteed to give you a little piece of 'forever England'.</w:t>
      </w:r>
    </w:p>
    <w:p>
      <w:pPr>
        <w:pStyle w:val="Normal12"/>
        <w:rPr/>
      </w:pPr>
      <w:r>
        <w:rPr/>
        <w:t xml:space="preserve">Delivery costs depend upon destination (collection, although possible, is not recommended as the K6 is a weighty item that needs a lorry-based crane to lift them safely). If the idea appeals, make your choice by logging on to </w:t>
      </w:r>
      <w:hyperlink r:id="rId10">
        <w:r>
          <w:rPr>
            <w:rStyle w:val="InternetLink"/>
            <w:color w:val="0000FF"/>
            <w:u w:val="single"/>
          </w:rPr>
          <w:t>www.threedcommunication.com</w:t>
        </w:r>
      </w:hyperlink>
      <w:r>
        <w:rPr>
          <w:rStyle w:val="Normal11"/>
        </w:rPr>
        <w:t xml:space="preserve"> or Dave Chapman, on 07813 206231. </w:t>
      </w:r>
      <w:r>
        <w:rPr>
          <w:rStyle w:val="StrongEmphasis"/>
        </w:rPr>
        <w:t>Ed.</w:t>
      </w:r>
    </w:p>
    <w:p>
      <w:pPr>
        <w:pStyle w:val="Normal1"/>
        <w:rPr/>
      </w:pPr>
      <w:r>
        <w:rPr/>
        <w:t>WILLAND HISTORY GROUP</w:t>
      </w:r>
    </w:p>
    <w:p>
      <w:pPr>
        <w:pStyle w:val="Normal40"/>
        <w:rPr/>
      </w:pPr>
      <w:r>
        <w:rPr/>
        <w:t>First of all, a recent enquiry has been made to the History Group asking for information about the Davey family, who lived in Willand from the 1920s to the 1950s. Particular reference was made to Samuel Davey and his sons John ('Jack') and Leonard Davey. We know that in the early-1920s Samuel Davey was a dairy farmer at Dye House in the old village, but from the</w:t>
        <w:br/>
        <w:t>late-1920s he was living at The Larches (believed to be near Tiverton Junction Railway Station). It is also known that his son Jack Davey was in Willand Home Guard during the Second World War, and also worked at the Duchess of Devonshire Dairy. However, little else is known. If you have any further information please contact the History Group on 01884 250057.</w:t>
      </w:r>
    </w:p>
    <w:p>
      <w:pPr>
        <w:pStyle w:val="Normal40"/>
        <w:rPr/>
      </w:pPr>
      <w:r>
        <w:rPr/>
        <w:t>Since the last magazine, the History Group has spent a morning continuing to record gravestone memorials in St Mary's graveyard, as well as an interesting evening at The Gables. We were given a tour of the interior of the main house, and also the stable block. Despite the many cosmetic changes to the function and décor of The Gables, the period features were</w:t>
        <w:br/>
        <w:t>not difficult to find and it did not take too much imagination to envisage what the house was like during its Edwardian heyday. In view of our visit and the article 'Is this the Death Knell for The Gables?' in the last parish magazine, it is an opportune moment to give a brief history of the Gables, with particular reference to connections with the famed local</w:t>
        <w:br/>
        <w:t>doctor, Dr Tracey.</w:t>
      </w:r>
    </w:p>
    <w:p>
      <w:pPr>
        <w:pStyle w:val="Normal40"/>
        <w:rPr/>
      </w:pPr>
      <w:r>
        <w:rPr/>
        <w:br/>
        <w:t>Dr Henry Eugene Tracey arrived in Willand in January 1894 to set up a doctor's practice serving the parish and surrounding area. He soon became one of the most popular and energetic characters ever to have lived in Willand. Having first lived with his wife, Emily Alice and young family at Beaufoy House in the old village, Dr Tracey built The Gables in 1895/96. It served as both a doctor's surgery and family home and cost over £2,235, which was financed by his wife, whose family was much wealthier than his own. When one local asked the doctor why he was building such a large house he replied, "To fill with little Tracey's." He certainly fulfilled that promise as he and Emily eventually had 11 children. The surrounding fields were bought up one by one and Dr Tracey developed The Gables grounds up as a model estate that was "within a 'ring fence' protected by belts of fir trees, and embracing a park-like view and a lawn facing south, summer and winter tennis courts, trout ponds, vine and peach houses, a large walled garden, orchards of the choicest fruit trees, with fruit storehouse, stables and motor garage." The estate covered all the land on which Tamars Drive and the Meadow Park estate was built, and the woods now run by the Woodland Trust marked the edge of his grounds.</w:t>
      </w:r>
    </w:p>
    <w:p>
      <w:pPr>
        <w:pStyle w:val="Normal40"/>
        <w:rPr/>
      </w:pPr>
      <w:r>
        <w:rPr/>
        <w:t>Dr Tracey was committed to serving the local community and among the many roles he carried out were member of Willand Parish Council, manager of Willand School, churchwarden of St Mary's Church, president of Tiverton YMCA, vice-captain of Bradfield Cricket Club and captain of Willand Association Football Club. He was a very religious man, who believed in</w:t>
        <w:br/>
        <w:t>the simple message of the Gospel and he felt equally at home in Church or Chapel. A firm advocate of temperance, he was a teetotaller for the last 25 years of his life. As well as his more official duties, he threw himself wholeheartedly into his family as a devoted father and also his many hobbies which included fruit growing (he won many prizes at local shows), woodcarving (examples can be seen in St Mary's Vestry), angling, shooting, tennis, hockey, cricket and football (as goalkeeper). One of</w:t>
        <w:br/>
        <w:t>his sons later wrote that he was a "gay, volatile, quicksilver physician and family doctor," who "enjoyed the reputation of administering both medicine and rumbustious good fun to all his patients, squire and parson, farmer and clerk, farm labourer and village shopkeeper alike." Indeed, as a keen sportsman he was regularly invited to play for the village teams, "not so much for his skill as for his unending flow of quips and comment."Dr Tracey is probably most famously remembered as being the first man in the district to own a motorcar. In 1907 (again financed by his wife) he purchased a 10-12 horse power Peugeot. He kept a diary of his adventures with his motorcar, which was abridged and published by his son Hugh Tracey</w:t>
        <w:br/>
        <w:t>in 1966 as Father's First Car, and made into a short TV program of the same name in 1969.</w:t>
      </w:r>
    </w:p>
    <w:p>
      <w:pPr>
        <w:pStyle w:val="Normal40"/>
        <w:rPr/>
      </w:pPr>
      <w:r>
        <w:rPr/>
        <w:br/>
        <w:t>Dr Tracey died at the age of 44 in 1911, having suffered from a kidney problem for several years. There were unprecedented scenes in Willand when almost 500 people from across the district attended his funeral at St Mary's. The coffin was wheeled on a hand bier from The Gables to the Church and passed crowds of mourners, who joined in the long procession</w:t>
        <w:br/>
        <w:t>behind. His wife and daughter Marjorie Tracey lived on at The Gables until 1950, when Marjorie moved to Pitfield in the Old Village. Subsequently, The Gables was sold to Devon County Council for £5,000 and from 1951/52 it became a children's home. The home was successively under the supervision of Mr and Mrs Trotman, Mr and Mrs Willatt, Mr and Mrs</w:t>
        <w:br/>
        <w:t>Southwood and from 1976 Paul and Pauline Hurring. During that time, The Gables was often opened for community events such as the Church Strawberry Tea or Christmas Coffee Mornings, and many locals who grew up in Willand from the 1970s-90s will remember the adventure playground in The Gables grounds. However, due to increasingly high running costs, in 2002 Devon County Council made the decision to transfer management of The Gables to Social Services. After unsuccessful attempts to vary the function of the home it ceased to care for children by 2003, and having remained more or less empty since then, The Gables is now subject to sale and the house's uncertain future may yet include demolition and redevelopment.</w:t>
      </w:r>
    </w:p>
    <w:p>
      <w:pPr>
        <w:pStyle w:val="Normal1"/>
        <w:rPr/>
      </w:pPr>
      <w:r>
        <w:rPr/>
        <w:t>James Morrison (01884 250057)</w:t>
      </w:r>
    </w:p>
    <w:p>
      <w:pPr>
        <w:pStyle w:val="Normal1"/>
        <w:rPr/>
      </w:pPr>
      <w:r>
        <w:rPr/>
        <w:t>C.P.R.E.</w:t>
      </w:r>
    </w:p>
    <w:p>
      <w:pPr>
        <w:pStyle w:val="Normal12"/>
        <w:rPr/>
      </w:pPr>
      <w:r>
        <w:rPr/>
        <w:t>You may have seen a leaflet earlier this year, by the Campaign to Protect Rural England, protesting against local and national Government's proposals to construct over a quarter of a million houses, on greenfield sites in rural areas, over the next five years. 263,900 houses are planned and the C.P.R.E. is a charity set up to fight those proposals, when there are thousands of homes lying empty and acres of brownfield land sites available for use.</w:t>
      </w:r>
    </w:p>
    <w:p>
      <w:pPr>
        <w:pStyle w:val="Normal12"/>
        <w:rPr/>
      </w:pPr>
      <w:r>
        <w:rPr/>
        <w:t>The reason I mention this is because of some statistics released recently which highlight the current problems associated with house buying. I know statistics can be used for almost any variation of purposes but consider these:</w:t>
      </w:r>
    </w:p>
    <w:p>
      <w:pPr>
        <w:pStyle w:val="Normal49"/>
        <w:rPr/>
      </w:pPr>
      <w:r>
        <w:rPr/>
        <w:t>250,000 houses in the U.K. are in negative equity.</w:t>
      </w:r>
    </w:p>
    <w:p>
      <w:pPr>
        <w:pStyle w:val="Normal49"/>
        <w:rPr/>
      </w:pPr>
      <w:r>
        <w:rPr/>
        <w:t>Mortgage lending this year is expected to fall from £108bn to £55bn.</w:t>
      </w:r>
    </w:p>
    <w:p>
      <w:pPr>
        <w:pStyle w:val="Normal49"/>
        <w:rPr/>
      </w:pPr>
      <w:r>
        <w:rPr/>
        <w:t>There's a predicted 25% average house-price drop.</w:t>
      </w:r>
    </w:p>
    <w:p>
      <w:pPr>
        <w:pStyle w:val="Normal49"/>
        <w:rPr/>
      </w:pPr>
      <w:r>
        <w:rPr/>
        <w:t>There were 15,599 mortgage products available last July - 3775 now.</w:t>
      </w:r>
    </w:p>
    <w:p>
      <w:pPr>
        <w:pStyle w:val="Normal12"/>
        <w:rPr/>
      </w:pPr>
      <w:r>
        <w:rPr/>
        <w:t>It's difficult to see why another quarter of a million houses are needed anywhere, just at the moment, let alone in greenfield sites. Ed.</w:t>
      </w:r>
    </w:p>
    <w:p>
      <w:pPr>
        <w:pStyle w:val="Normal8"/>
        <w:rPr/>
      </w:pPr>
      <w:r>
        <w:rPr/>
        <w:t>People, not politicians, are the basis of democracy.</w:t>
      </w:r>
    </w:p>
    <w:p>
      <w:pPr>
        <w:pStyle w:val="Normal1"/>
        <w:rPr/>
      </w:pPr>
      <w:r>
        <w:rPr/>
        <w:t>CAGNEY &amp; LACEY ARE MISSING</w:t>
      </w:r>
    </w:p>
    <w:p>
      <w:pPr>
        <w:pStyle w:val="Normal12"/>
        <w:rPr/>
      </w:pPr>
      <w:r>
        <w:rPr/>
        <w:t xml:space="preserve">When P.C. Katie Rich sent me her article for the last magazine, she presumably didn't realise that by the time I was putting this one together, she'd be confined to 'light duties' because she was pregnant. For different reasons, which are by no means clear, PCSO Mel Smith has been transferred to Tiverton, so the lack of a uniformed presence in Willand in May is possibly the reason for the twenty two items of criminal activity reported to the Parish Council at their last meeting. The statistics for the other parishes in the Culm Valley would be interesting to see for the same period. Be aware..... </w:t>
      </w:r>
      <w:r>
        <w:rPr>
          <w:rStyle w:val="StrongEmphasis"/>
        </w:rPr>
        <w:t>Ed.</w:t>
      </w:r>
    </w:p>
    <w:p>
      <w:pPr>
        <w:pStyle w:val="Bodytext"/>
        <w:rPr/>
      </w:pPr>
      <w:r>
        <w:rPr/>
        <w:t>The customer and the public are always right.</w:t>
      </w:r>
    </w:p>
    <w:p>
      <w:pPr>
        <w:pStyle w:val="Normal1"/>
        <w:rPr/>
      </w:pPr>
      <w:r>
        <w:rPr/>
        <w:t>AND FINALLY</w:t>
      </w:r>
    </w:p>
    <w:p>
      <w:pPr>
        <w:pStyle w:val="Normal12"/>
        <w:rPr/>
      </w:pPr>
      <w:r>
        <w:rPr/>
        <w:t>I know there's plenty of time between now and the November/December issue of the magazine but as you will remember, I try to dedicate that particular issue to our armed forces. I have plenty of 'one-liners' associated with the services but I try to include an appropriate letter or article from someone in the village who is, or has a member of the family, within the services. If there is anyone within this category in Willand who would care to share their thoughts with the rest of us, I would be delighted to include them in that issue, to remind us all of what it is like serve 'Queen &amp; Country' in this day and age.</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1" w:tgtFrame="_blank">
        <w:r>
          <w:rPr>
            <w:rStyle w:val="InternetLink"/>
          </w:rPr>
          <w:t>Display Print Format</w:t>
        </w:r>
        <w:r>
          <w:rPr/>
          <w:drawing>
            <wp:inline distT="0" distB="0" distL="0" distR="0">
              <wp:extent cx="2730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27305" cy="27305"/>
                      </a:xfrm>
                      <a:prstGeom prst="rect">
                        <a:avLst/>
                      </a:prstGeom>
                    </pic:spPr>
                  </pic:pic>
                </a:graphicData>
              </a:graphic>
            </wp:inline>
          </w:drawing>
        </w:r>
      </w:hyperlink>
      <w:r>
        <w:rPr/>
        <w:t xml:space="preserve"> </w:t>
      </w:r>
    </w:p>
    <w:p>
      <w:pPr>
        <w:pStyle w:val="NormalWeb2"/>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1">
    <w:name w:val="normal_(web)1"/>
    <w:basedOn w:val="DefaultParagraphFont"/>
    <w:qFormat/>
    <w:rPr/>
  </w:style>
  <w:style w:type="character" w:styleId="StrongEmphasis">
    <w:name w:val="Strong"/>
    <w:basedOn w:val="DefaultParagraphFont"/>
    <w:qFormat/>
    <w:rPr>
      <w:b/>
      <w:bCs/>
    </w:rPr>
  </w:style>
  <w:style w:type="character" w:styleId="Bodytext7">
    <w:name w:val="body_text_7"/>
    <w:basedOn w:val="DefaultParagraphFont"/>
    <w:qFormat/>
    <w:rPr/>
  </w:style>
  <w:style w:type="character" w:styleId="InternetLink">
    <w:name w:val="Hyperlink"/>
    <w:basedOn w:val="DefaultParagraphFont"/>
    <w:rPr>
      <w:color w:val="0000FF"/>
      <w:u w:val="single"/>
    </w:rPr>
  </w:style>
  <w:style w:type="character" w:styleId="Bodytext15">
    <w:name w:val="body_text_15"/>
    <w:basedOn w:val="DefaultParagraphFont"/>
    <w:qFormat/>
    <w:rPr/>
  </w:style>
  <w:style w:type="character" w:styleId="Bodytext121">
    <w:name w:val="body_text_121"/>
    <w:basedOn w:val="DefaultParagraphFont"/>
    <w:qFormat/>
    <w:rPr/>
  </w:style>
  <w:style w:type="character" w:styleId="Normal81">
    <w:name w:val="normal_81"/>
    <w:basedOn w:val="DefaultParagraphFont"/>
    <w:qFormat/>
    <w:rPr/>
  </w:style>
  <w:style w:type="character" w:styleId="Normal41">
    <w:name w:val="normal_41"/>
    <w:basedOn w:val="DefaultParagraphFont"/>
    <w:qFormat/>
    <w:rPr/>
  </w:style>
  <w:style w:type="character" w:styleId="Normal11">
    <w:name w:val="normal_11"/>
    <w:basedOn w:val="DefaultParagraphFont"/>
    <w:qFormat/>
    <w:rPr/>
  </w:style>
  <w:style w:type="character" w:styleId="Emphasis">
    <w:name w:val="Emphasis"/>
    <w:basedOn w:val="DefaultParagraphFont"/>
    <w:qFormat/>
    <w:rPr>
      <w:i/>
      <w:iCs/>
    </w:rPr>
  </w:style>
  <w:style w:type="character" w:styleId="Bodytext44">
    <w:name w:val="body_text_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1">
    <w:name w:val="LO-normal"/>
    <w:basedOn w:val="Normal"/>
    <w:qFormat/>
    <w:pPr>
      <w:spacing w:before="280" w:after="280"/>
    </w:pPr>
    <w:rPr/>
  </w:style>
  <w:style w:type="paragraph" w:styleId="Normal12">
    <w:name w:val="normal_1"/>
    <w:basedOn w:val="Normal"/>
    <w:qFormat/>
    <w:pPr>
      <w:spacing w:before="280" w:after="280"/>
    </w:pPr>
    <w:rPr/>
  </w:style>
  <w:style w:type="paragraph" w:styleId="Normal2">
    <w:name w:val="normal_2"/>
    <w:basedOn w:val="Normal"/>
    <w:qFormat/>
    <w:pPr>
      <w:spacing w:before="280" w:after="280"/>
    </w:pPr>
    <w:rPr/>
  </w:style>
  <w:style w:type="paragraph" w:styleId="Normal3">
    <w:name w:val="normal_3"/>
    <w:basedOn w:val="Normal"/>
    <w:qFormat/>
    <w:pPr>
      <w:spacing w:before="280" w:after="280"/>
    </w:pPr>
    <w:rPr/>
  </w:style>
  <w:style w:type="paragraph" w:styleId="Normal4">
    <w:name w:val="normal_4"/>
    <w:basedOn w:val="Normal"/>
    <w:qFormat/>
    <w:pPr>
      <w:spacing w:before="280" w:after="280"/>
    </w:pPr>
    <w:rPr/>
  </w:style>
  <w:style w:type="paragraph" w:styleId="Normalweb">
    <w:name w:val="normal_(web)"/>
    <w:basedOn w:val="Normal"/>
    <w:qFormat/>
    <w:pPr>
      <w:spacing w:before="280" w:after="280"/>
    </w:pPr>
    <w:rPr/>
  </w:style>
  <w:style w:type="paragraph" w:styleId="Normalweb5">
    <w:name w:val="normal_(web)_5"/>
    <w:basedOn w:val="Normal"/>
    <w:qFormat/>
    <w:pPr>
      <w:spacing w:before="280" w:after="280"/>
    </w:pPr>
    <w:rPr/>
  </w:style>
  <w:style w:type="paragraph" w:styleId="Normalweb6">
    <w:name w:val="normal_(web)_6"/>
    <w:basedOn w:val="Normal"/>
    <w:qFormat/>
    <w:pPr>
      <w:spacing w:before="280" w:after="280"/>
    </w:pPr>
    <w:rPr/>
  </w:style>
  <w:style w:type="paragraph" w:styleId="Bodytext">
    <w:name w:val="body_text"/>
    <w:basedOn w:val="Normal"/>
    <w:qFormat/>
    <w:pPr>
      <w:spacing w:before="280" w:after="280"/>
    </w:pPr>
    <w:rPr/>
  </w:style>
  <w:style w:type="paragraph" w:styleId="Normal8">
    <w:name w:val="normal_8"/>
    <w:basedOn w:val="Normal"/>
    <w:qFormat/>
    <w:pPr>
      <w:spacing w:before="280" w:after="280"/>
    </w:pPr>
    <w:rPr/>
  </w:style>
  <w:style w:type="paragraph" w:styleId="Bodytext9">
    <w:name w:val="body_text_9"/>
    <w:basedOn w:val="Normal"/>
    <w:qFormat/>
    <w:pPr>
      <w:spacing w:before="280" w:after="280"/>
    </w:pPr>
    <w:rPr/>
  </w:style>
  <w:style w:type="paragraph" w:styleId="Bodytext11">
    <w:name w:val="body_text_11"/>
    <w:basedOn w:val="Normal"/>
    <w:qFormat/>
    <w:pPr>
      <w:spacing w:before="280" w:after="280"/>
    </w:pPr>
    <w:rPr/>
  </w:style>
  <w:style w:type="paragraph" w:styleId="Bodytext12">
    <w:name w:val="body_text_12"/>
    <w:basedOn w:val="Normal"/>
    <w:qFormat/>
    <w:pPr>
      <w:spacing w:before="280" w:after="280"/>
    </w:pPr>
    <w:rPr/>
  </w:style>
  <w:style w:type="paragraph" w:styleId="Bodytext10">
    <w:name w:val="body_text_10"/>
    <w:basedOn w:val="Normal"/>
    <w:qFormat/>
    <w:pPr>
      <w:spacing w:before="280" w:after="280"/>
    </w:pPr>
    <w:rPr/>
  </w:style>
  <w:style w:type="paragraph" w:styleId="Bodytext18">
    <w:name w:val="body_text_18"/>
    <w:basedOn w:val="Normal"/>
    <w:qFormat/>
    <w:pPr>
      <w:spacing w:before="280" w:after="280"/>
    </w:pPr>
    <w:rPr/>
  </w:style>
  <w:style w:type="paragraph" w:styleId="Normal20">
    <w:name w:val="normal_20"/>
    <w:basedOn w:val="Normal"/>
    <w:qFormat/>
    <w:pPr>
      <w:spacing w:before="280" w:after="280"/>
    </w:pPr>
    <w:rPr/>
  </w:style>
  <w:style w:type="paragraph" w:styleId="Bodytext22">
    <w:name w:val="body_text_22"/>
    <w:basedOn w:val="Normal"/>
    <w:qFormat/>
    <w:pPr>
      <w:spacing w:before="280" w:after="280"/>
    </w:pPr>
    <w:rPr/>
  </w:style>
  <w:style w:type="paragraph" w:styleId="Caption1">
    <w:name w:val="caption"/>
    <w:basedOn w:val="Normal"/>
    <w:qFormat/>
    <w:pPr>
      <w:spacing w:before="280" w:after="280"/>
    </w:pPr>
    <w:rPr/>
  </w:style>
  <w:style w:type="paragraph" w:styleId="Normal24">
    <w:name w:val="normal_24"/>
    <w:basedOn w:val="Normal"/>
    <w:qFormat/>
    <w:pPr>
      <w:spacing w:before="280" w:after="280"/>
    </w:pPr>
    <w:rPr/>
  </w:style>
  <w:style w:type="paragraph" w:styleId="Bodytext225">
    <w:name w:val="body_text_2_25"/>
    <w:basedOn w:val="Normal"/>
    <w:qFormat/>
    <w:pPr>
      <w:spacing w:before="280" w:after="280"/>
    </w:pPr>
    <w:rPr/>
  </w:style>
  <w:style w:type="paragraph" w:styleId="Bodytext327">
    <w:name w:val="body_text_3_27"/>
    <w:basedOn w:val="Normal"/>
    <w:qFormat/>
    <w:pPr>
      <w:spacing w:before="280" w:after="280"/>
    </w:pPr>
    <w:rPr/>
  </w:style>
  <w:style w:type="paragraph" w:styleId="Bodytext328">
    <w:name w:val="body_text_3_28"/>
    <w:basedOn w:val="Normal"/>
    <w:qFormat/>
    <w:pPr>
      <w:spacing w:before="280" w:after="280"/>
    </w:pPr>
    <w:rPr/>
  </w:style>
  <w:style w:type="paragraph" w:styleId="Title">
    <w:name w:val="title"/>
    <w:basedOn w:val="Normal"/>
    <w:qFormat/>
    <w:pPr>
      <w:spacing w:before="280" w:after="280"/>
    </w:pPr>
    <w:rPr/>
  </w:style>
  <w:style w:type="paragraph" w:styleId="Bodytext330">
    <w:name w:val="body_text_3_30"/>
    <w:basedOn w:val="Normal"/>
    <w:qFormat/>
    <w:pPr>
      <w:spacing w:before="280" w:after="280"/>
    </w:pPr>
    <w:rPr/>
  </w:style>
  <w:style w:type="paragraph" w:styleId="Bodytext32">
    <w:name w:val="body_text_32"/>
    <w:basedOn w:val="Normal"/>
    <w:qFormat/>
    <w:pPr>
      <w:spacing w:before="280" w:after="280"/>
    </w:pPr>
    <w:rPr/>
  </w:style>
  <w:style w:type="paragraph" w:styleId="Normal34">
    <w:name w:val="normal_34"/>
    <w:basedOn w:val="Normal"/>
    <w:qFormat/>
    <w:pPr>
      <w:spacing w:before="280" w:after="280"/>
    </w:pPr>
    <w:rPr/>
  </w:style>
  <w:style w:type="paragraph" w:styleId="Normal35">
    <w:name w:val="normal_35"/>
    <w:basedOn w:val="Normal"/>
    <w:qFormat/>
    <w:pPr>
      <w:spacing w:before="280" w:after="280"/>
    </w:pPr>
    <w:rPr/>
  </w:style>
  <w:style w:type="paragraph" w:styleId="Normal31">
    <w:name w:val="normal_31"/>
    <w:basedOn w:val="Normal"/>
    <w:qFormat/>
    <w:pPr>
      <w:spacing w:before="280" w:after="280"/>
    </w:pPr>
    <w:rPr/>
  </w:style>
  <w:style w:type="paragraph" w:styleId="Normal36">
    <w:name w:val="normal_36"/>
    <w:basedOn w:val="Normal"/>
    <w:qFormat/>
    <w:pPr>
      <w:spacing w:before="280" w:after="280"/>
    </w:pPr>
    <w:rPr/>
  </w:style>
  <w:style w:type="paragraph" w:styleId="Normal37">
    <w:name w:val="normal_37"/>
    <w:basedOn w:val="Normal"/>
    <w:qFormat/>
    <w:pPr>
      <w:spacing w:before="280" w:after="280"/>
    </w:pPr>
    <w:rPr/>
  </w:style>
  <w:style w:type="paragraph" w:styleId="Normal39">
    <w:name w:val="normal_39"/>
    <w:basedOn w:val="Normal"/>
    <w:qFormat/>
    <w:pPr>
      <w:spacing w:before="280" w:after="280"/>
    </w:pPr>
    <w:rPr/>
  </w:style>
  <w:style w:type="paragraph" w:styleId="Normal411">
    <w:name w:val="normal_411"/>
    <w:basedOn w:val="Normal"/>
    <w:qFormat/>
    <w:pPr>
      <w:spacing w:before="280" w:after="280"/>
    </w:pPr>
    <w:rPr/>
  </w:style>
  <w:style w:type="paragraph" w:styleId="Normal48">
    <w:name w:val="normal_48"/>
    <w:basedOn w:val="Normal"/>
    <w:qFormat/>
    <w:pPr>
      <w:spacing w:before="280" w:after="280"/>
    </w:pPr>
    <w:rPr/>
  </w:style>
  <w:style w:type="paragraph" w:styleId="Normal40">
    <w:name w:val="normal_40"/>
    <w:basedOn w:val="Normal"/>
    <w:qFormat/>
    <w:pPr>
      <w:spacing w:before="280" w:after="280"/>
    </w:pPr>
    <w:rPr/>
  </w:style>
  <w:style w:type="paragraph" w:styleId="Normal16">
    <w:name w:val="normal_16"/>
    <w:basedOn w:val="Normal"/>
    <w:qFormat/>
    <w:pPr>
      <w:spacing w:before="280" w:after="280"/>
    </w:pPr>
    <w:rPr/>
  </w:style>
  <w:style w:type="paragraph" w:styleId="Normal49">
    <w:name w:val="normal_49"/>
    <w:basedOn w:val="Normal"/>
    <w:qFormat/>
    <w:pPr>
      <w:spacing w:before="280" w:after="280"/>
    </w:pPr>
    <w:rPr/>
  </w:style>
  <w:style w:type="paragraph" w:styleId="NormalWeb2">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lltaylor@digitaluk.co.uk" TargetMode="External"/><Relationship Id="rId5" Type="http://schemas.openxmlformats.org/officeDocument/2006/relationships/hyperlink" Target="mailto:JonathanBurgess@woodlandtrust.org.uk" TargetMode="External"/><Relationship Id="rId6" Type="http://schemas.openxmlformats.org/officeDocument/2006/relationships/hyperlink" Target="mailto:retire@willand.devon.sch.uk" TargetMode="External"/><Relationship Id="rId7" Type="http://schemas.openxmlformats.org/officeDocument/2006/relationships/hyperlink" Target="mailto:willandclerk@aol.co.uk" TargetMode="External"/><Relationship Id="rId8" Type="http://schemas.openxmlformats.org/officeDocument/2006/relationships/hyperlink" Target="http://www.verbeer.com/" TargetMode="External"/><Relationship Id="rId9" Type="http://schemas.openxmlformats.org/officeDocument/2006/relationships/hyperlink" Target="http://petitions.pm.gov.uk/CullomptonM5/" TargetMode="External"/><Relationship Id="rId10" Type="http://schemas.openxmlformats.org/officeDocument/2006/relationships/hyperlink" Target="http://www.threedcommunication.com/" TargetMode="External"/><Relationship Id="rId11" Type="http://schemas.openxmlformats.org/officeDocument/2006/relationships/hyperlink" Target="http://www.middevon.gov.uk/willand/index.cfm?articleid=5987&amp;detailid=&amp;contactid=&amp;articleaction=print" TargetMode="External"/><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7:00Z</dcterms:created>
  <dc:creator>geoff</dc:creator>
  <dc:description/>
  <cp:keywords/>
  <dc:language>en-US</dc:language>
  <cp:lastModifiedBy>geoff</cp:lastModifiedBy>
  <dcterms:modified xsi:type="dcterms:W3CDTF">2008-08-13T14:10:00Z</dcterms:modified>
  <cp:revision>1</cp:revision>
  <dc:subject/>
  <dc:title>July/August 2008</dc:title>
</cp:coreProperties>
</file>